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90" w:leader="none"/>
        </w:tabs>
        <w:rPr>
          <w:rFonts w:ascii="Times New Roman" w:hAnsi="Times New Roman" w:eastAsia="Times New Roman" w:cs="Times New Roman"/>
          <w:sz w:val="24"/>
          <w:szCs w:val="24"/>
        </w:rPr>
      </w:pPr>
      <w:r>
        <w:rPr>
          <w:rFonts w:eastAsia="Times New Roman" w:cs="Times New Roman"/>
          <w:b/>
          <w:bCs/>
        </w:rPr>
        <w:t>From: "Jenseman" &lt;sax@steinhorst.net&gt;</w:t>
      </w:r>
      <w:r>
        <w:rPr>
          <w:rFonts w:eastAsia="Times New Roman" w:cs="Times New Roman"/>
        </w:rPr>
        <w:br/>
        <w:t>To: "Vintage Saxophone Gallery" &lt;saxpics@hotmail.com&gt;</w:t>
        <w:br/>
      </w:r>
      <w:r>
        <w:rPr>
          <w:rFonts w:eastAsia="Times New Roman" w:cs="Times New Roman"/>
          <w:b/>
          <w:bCs/>
        </w:rPr>
        <w:t>Subject: 1895 Conn Alto</w:t>
      </w:r>
    </w:p>
    <w:p>
      <w:pPr>
        <w:pStyle w:val="Normal"/>
        <w:rPr>
          <w:rFonts w:ascii="Times New Roman" w:hAnsi="Times New Roman" w:eastAsia="Times New Roman" w:cs="Times New Roman"/>
          <w:sz w:val="24"/>
          <w:szCs w:val="24"/>
        </w:rPr>
      </w:pPr>
      <w:r>
        <w:rPr>
          <w:rFonts w:eastAsia="Times New Roman" w:cs="Times New Roman"/>
        </w:rPr>
        <w:t>Date: 9 Feb 2000 21:54:19 +0100</w:t>
        <w:br/>
        <w:br/>
      </w:r>
      <w:r>
        <w:rPr>
          <w:rFonts w:eastAsia="Arial" w:cs="Arial" w:ascii="Arial" w:hAnsi="Arial"/>
        </w:rPr>
        <w:t>Hi PJ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here are the pics of my 1895 Conn alto # 182. </w:t>
      </w:r>
    </w:p>
    <w:p>
      <w:pPr>
        <w:pStyle w:val="Normal"/>
        <w:rPr>
          <w:rFonts w:ascii="Times New Roman" w:hAnsi="Times New Roman" w:eastAsia="Times New Roman" w:cs="Times New Roman"/>
          <w:sz w:val="24"/>
          <w:szCs w:val="24"/>
        </w:rPr>
      </w:pPr>
      <w:r>
        <w:rPr>
          <w:rFonts w:eastAsia="Arial" w:cs="Arial" w:ascii="Arial" w:hAnsi="Arial"/>
        </w:rPr>
        <w:t>And here is what I know about it: The serial number is not on the back of the horn were it usually can be found. It is under some of the keys (low C and side Bb key). The sax has the split octave keys and is in high pitch. It plays absolutely wonderful with a dark classical tone because of it´s rather large bore. The neck is in an unusal angle, very straight but not uncomfortable. I sent some pics to Paul Lindemeyer and here is what he wrote ba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hanks Jens, that looks like a *very* rare sax. I have never seen one</w:t>
        <w:br/>
        <w:t xml:space="preserve">with that straight neck. </w:t>
        <w:br/>
        <w:t>This was a horn built when Gus Buescher was still working with Conn. He</w:t>
        <w:br/>
        <w:t>later started the Buescher company, whose saxes for many years were</w:t>
        <w:br/>
        <w:t>modeled after Sax' instrumen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 know that Paul Cohen has two Conn alto with even lower serial numbers, but I have never seen them. Conn hired E.F. Lefèbre in 1888 to help him built the first American sax in 1890. According to serial number charts my alto was made in 1895 or even earli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Greetings Jensema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