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From: "Heather Reeve-Black" &lt;webmaster@saxophone.zzn.com&gt;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FF"/>
          <w:u w:val="single"/>
        </w:rPr>
        <w:t>Save Address &lt;/cgi-bin/domsgaddresses?disk=209.185.240.67_d727&amp;login=saxpics&amp;f=39936&amp;curmbox=ACTIVE&amp;_lang=&amp;action=Modify&amp;msg=MSG949526020.35&gt;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FF"/>
          <w:u w:val="single"/>
        </w:rPr>
        <w:t>Block Sender &lt;/cgi-bin/kill?disk=209.185.240.67_d727&amp;login=saxpics&amp;f=39936&amp;curmbox=ACTIVE&amp;_lang=&amp;msg=MSG949526020.35&amp;start=1296412&amp;len=1837&amp;addr=webmaster%40saxophone%2ezzn%2ecom&gt;</w:t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To: saxpics@hotmail.com </w:t>
      </w:r>
      <w:r>
        <w:rPr>
          <w:rFonts w:eastAsia="Times New Roman" w:cs="Times New Roman"/>
          <w:color w:val="0000FF"/>
          <w:u w:val="single"/>
        </w:rPr>
        <w:t>Save Address &lt;/cgi-bin/domsgaddresses?disk=209.185.240.67_d727&amp;login=saxpics&amp;f=39936&amp;curmbox=ACTIVE&amp;_lang=&amp;action=Modify&amp;msg=MSG949526020.35&gt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Subject: SML pictures</w:t>
      </w:r>
    </w:p>
    <w:p>
      <w:pPr>
        <w:pStyle w:val="Normal"/>
        <w:tabs>
          <w:tab w:val="clear" w:pos="720"/>
          <w:tab w:val="left" w:pos="939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</w:rPr>
        <w:t>Date: Wed, 2 Feb 2000 21:13:33 +00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62" w:leader="none"/>
          <w:tab w:val="left" w:pos="3157" w:leader="none"/>
          <w:tab w:val="left" w:pos="4540" w:leader="none"/>
          <w:tab w:val="left" w:pos="4570" w:leader="none"/>
          <w:tab w:val="left" w:pos="5793" w:leader="none"/>
          <w:tab w:val="left" w:pos="5823" w:leader="none"/>
          <w:tab w:val="left" w:pos="7366" w:leader="none"/>
          <w:tab w:val="left" w:pos="8269" w:leader="none"/>
          <w:tab w:val="left" w:pos="8299" w:leader="none"/>
          <w:tab w:val="left" w:pos="936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Reply &lt;http://lw3fd.law3.hotmail.msn.com/cgi-bin/compose?disk=209.185.240.67_d727&amp;login=saxpics&amp;f=39936&amp;curmbox=ACTIVE&amp;_lang=&amp;msg=MSG949526020.35&amp;start=1296412&amp;len=1837&amp;type=r&gt;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Reply All &lt;http://lw3fd.law3.hotmail.msn.com/cgi-bin/compose?disk=209.185.240.67_d727&amp;login=saxpics&amp;f=39936&amp;curmbox=ACTIVE&amp;_lang=&amp;msg=MSG949526020.35&amp;start=1296412&amp;len=1837&amp;type=ra&gt;</w:t>
      </w:r>
      <w:r>
        <w:rPr>
          <w:rFonts w:eastAsia="Times New Roman" w:cs="Times New Roman"/>
          <w:sz w:val="24"/>
          <w:szCs w:val="24"/>
        </w:rPr>
        <w:t xml:space="preserve"> </w:t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Forward &lt;http://lw3fd.law3.hotmail.msn.com/cgi-bin/compose?disk=209.185.240.67_d727&amp;login=saxpics&amp;f=39936&amp;curmbox=ACTIVE&amp;_lang=&amp;msg=MSG949526020.35&amp;start=1296412&amp;len=1837&amp;type=f&gt;</w:t>
      </w:r>
      <w:r>
        <w:rPr>
          <w:rFonts w:eastAsia="Times New Roman" w:cs="Times New Roman"/>
          <w:sz w:val="24"/>
          <w:szCs w:val="24"/>
        </w:rPr>
        <w:tab/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Delete &lt;http://lw3fd.law3.hotmail.msn.com/cgi-bin/nextprev?disk=209.185.240.67_d727&amp;login=saxpics&amp;f=39936&amp;curmbox=ACTIVE&amp;_lang=&amp;msg=MSG949526020.35&amp;action=move&amp;tobox=trAsH&amp;direction=next&gt;</w:t>
      </w:r>
      <w:r>
        <w:rPr>
          <w:rFonts w:eastAsia="Times New Roman" w:cs="Times New Roman"/>
          <w:sz w:val="24"/>
          <w:szCs w:val="24"/>
        </w:rPr>
        <w:tab/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Previous &lt;http://lw3fd.law3.hotmail.msn.com/cgi-bin/nextprev?disk=209.185.240.67_d727&amp;login=saxpics&amp;f=39936&amp;curmbox=ACTIVE&amp;_lang=&amp;msg=MSG949526020.35&amp;direction=prev&gt;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Next &lt;http://lw3fd.law3.hotmail.msn.com/cgi-bin/nextprev?disk=209.185.240.67_d727&amp;login=saxpics&amp;f=39936&amp;curmbox=ACTIVE&amp;_lang=&amp;msg=MSG949526020.35&amp;direction=next&gt;</w:t>
      </w:r>
      <w:r>
        <w:rPr>
          <w:rFonts w:eastAsia="Times New Roman" w:cs="Times New Roman"/>
          <w:sz w:val="24"/>
          <w:szCs w:val="24"/>
        </w:rPr>
        <w:tab/>
        <w:tab/>
      </w:r>
      <w:r>
        <w:rPr>
          <w:rFonts w:eastAsia="Times New Roman" w:cs="Times New Roman"/>
          <w:color w:val="0000FF"/>
          <w:sz w:val="24"/>
          <w:szCs w:val="24"/>
          <w:u w:val="single"/>
        </w:rPr>
        <w:t>Close &lt;http://lw3fd.law3.hotmail.msn.com/cgi-bin/HoTMaiL?disk=209.185.240.67_d727&amp;login=saxpics&amp;f=39936&amp;curmbox=ACTIVE&amp;_lang=&amp;msg=MSG949526020.35&gt;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</w:rPr>
        <w:t>Hi</w:t>
        <w:br/>
        <w:t xml:space="preserve">I'm afraid to tell you that the sax I have is the sax you already </w:t>
        <w:br/>
        <w:t xml:space="preserve">have pictures of- you took them from the ebay auction at which I </w:t>
        <w:br/>
        <w:t xml:space="preserve">bought the sax! I see you get your pictures from similar places to </w:t>
        <w:br/>
        <w:t xml:space="preserve">me. If you still want another picture though there is one on my </w:t>
        <w:br/>
        <w:t xml:space="preserve">gallery page- if you could acknowledge it appropriately. I would be </w:t>
        <w:br/>
        <w:t xml:space="preserve">happy to exchange links with you if you would, my address is </w:t>
        <w:br/>
        <w:t xml:space="preserve">http://www.saxandclarinet.homestead.com </w:t>
        <w:br/>
        <w:br/>
        <w:t>Thanks</w:t>
        <w:br/>
        <w:br/>
        <w:t>He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