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rPr>
        <w:t xml:space="preserve">BERG-MAN </w:t>
        <w:br/>
      </w:r>
      <w:r>
        <w:rPr>
          <w:rFonts w:cs="Verdana" w:ascii="Verdana" w:hAnsi="Verdana"/>
          <w:b/>
          <w:i/>
          <w:sz w:val="18"/>
        </w:rPr>
        <w:t>User ID: 8248813</w:t>
      </w:r>
      <w:r>
        <w:rPr>
          <w:rFonts w:cs="Verdana" w:ascii="Verdana" w:hAnsi="Verdana"/>
          <w:b/>
        </w:rPr>
        <w:t xml:space="preserve"> </w:t>
      </w:r>
      <w:r>
        <w:rPr>
          <w:rFonts w:cs="Verdana" w:ascii="Verdana" w:hAnsi="Verdana"/>
          <w:b/>
          <w:sz w:val="18"/>
        </w:rPr>
        <w:t>May 26th 11:34 AM</w:t>
      </w:r>
      <w:r>
        <w:rPr>
          <w:rFonts w:cs="Verdana" w:ascii="Verdana" w:hAnsi="Verdana"/>
          <w:bCs/>
        </w:rPr>
        <w:br/>
        <w:br/>
        <w:t xml:space="preserve">I recently purchased a King Silver-Sonic Tenor 450,000. This Tenor has the Starburst Bell keys, underslung sliver neck, sterling bell with gold plate. The only other Tenors I've owned have been Selmer Mark VI'S and I still own a Series III. This horn is incredible, I used to shy away from other vintage horns because of the key layouts, no problem here. Very quick transition from Selmer to Super 20. This Super 20 has a huge fat resonant sound, and can be played to a whisper. It is a truly killin' horn. </w:t>
        <w:br/>
        <w:t xml:space="preserve">I compared this Eastlake model of mine to a early 400,000 H.N White and found no mechanical or cosmetic differences between them. I also played a very early 300,000 Super 20 with pearls and didn't like the pinky cluster and overall feel at all of the horn. My observations (from brief experience) is that the early Eastlake King Super 20's (sub 460,000) may be every bit as good as the H.N. White's. I will be trying a 380,000 Sonic Tenor next week and will see if it feels or plays any better than the Eastlake I own. I know that collectors prefer H.N. Whites (earlier the better), but I don't know why. The later horns feel and play better to me. Any thoughts are welcome. Until then the Selmer's are staying in the closet.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T.S. </w:t>
        <w:br/>
      </w:r>
      <w:r>
        <w:rPr>
          <w:rFonts w:cs="Verdana" w:ascii="Verdana" w:hAnsi="Verdana"/>
          <w:b/>
          <w:i/>
          <w:sz w:val="18"/>
        </w:rPr>
        <w:t>User ID: 1139804</w:t>
      </w:r>
      <w:r>
        <w:rPr>
          <w:rFonts w:cs="Verdana" w:ascii="Verdana" w:hAnsi="Verdana"/>
          <w:b/>
        </w:rPr>
        <w:t xml:space="preserve"> </w:t>
      </w:r>
      <w:r>
        <w:rPr>
          <w:rFonts w:cs="Verdana" w:ascii="Verdana" w:hAnsi="Verdana"/>
          <w:b/>
          <w:sz w:val="18"/>
        </w:rPr>
        <w:t>May 26th 1:15 PM</w:t>
      </w:r>
      <w:r>
        <w:rPr>
          <w:rFonts w:cs="Verdana" w:ascii="Verdana" w:hAnsi="Verdana"/>
          <w:b/>
        </w:rPr>
        <w:br/>
      </w:r>
      <w:r>
        <w:rPr>
          <w:rFonts w:cs="Verdana" w:ascii="Verdana" w:hAnsi="Verdana"/>
          <w:bCs/>
        </w:rPr>
        <w:t xml:space="preserve">I own a 576xx series Eastlake tenor(app. 1976) and it's a big, warm, sounding horn with great itonation. I've played several other just pre dating this horn, and found them to be much the same. I am very much of the opinion that Eastlake horns are unfairly maligned. </w:t>
        <w:br/>
        <w:t xml:space="preserve">I believe that many saxophiles are more interested in the mystique of a certain vintage than the actual performance of that said vintage. </w:t>
        <w:br/>
      </w:r>
    </w:p>
    <w:p>
      <w:pPr>
        <w:pStyle w:val="Normal"/>
        <w:rPr/>
      </w:pPr>
      <w:r>
        <w:rPr>
          <w:rFonts w:cs="Verdana" w:ascii="Verdana" w:hAnsi="Verdana"/>
          <w:b/>
        </w:rPr>
        <w:t xml:space="preserve">Pierce </w:t>
        <w:br/>
      </w:r>
      <w:r>
        <w:rPr>
          <w:rFonts w:cs="Verdana" w:ascii="Verdana" w:hAnsi="Verdana"/>
          <w:b/>
          <w:i/>
          <w:sz w:val="18"/>
        </w:rPr>
        <w:t>User ID: 9997253</w:t>
      </w:r>
      <w:r>
        <w:rPr>
          <w:rFonts w:cs="Verdana" w:ascii="Verdana" w:hAnsi="Verdana"/>
          <w:b/>
        </w:rPr>
        <w:t xml:space="preserve"> </w:t>
      </w:r>
      <w:r>
        <w:rPr>
          <w:rFonts w:cs="Verdana" w:ascii="Verdana" w:hAnsi="Verdana"/>
          <w:b/>
          <w:sz w:val="18"/>
        </w:rPr>
        <w:t>Jun 2nd 0:46 AM</w:t>
      </w:r>
      <w:r>
        <w:rPr>
          <w:rFonts w:cs="Verdana" w:ascii="Verdana" w:hAnsi="Verdana"/>
          <w:bCs/>
        </w:rPr>
        <w:br/>
        <w:t xml:space="preserve">I'm real glad to hear you guys saying this. I have a 437xxx Eastlake that sounds better than some of the Clevelands I've played. I've recently been thinking of trading up --- possibly for a Cleveland Silversonic --- but some of the early Eastlakes I've played lately are better! So what really changed when King moved? Does anybody know? A lot of cats love to put an arbitrary date on these things and then pretend it's written in stone. I've also played some Mark VI's over 200xxx that were fantastic. But King is more of a mystery. For all practical purposes, I think a lot of this dating thing is a myth.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Mike R. </w:t>
        <w:br/>
      </w:r>
      <w:r>
        <w:rPr>
          <w:rFonts w:cs="Verdana" w:ascii="Verdana" w:hAnsi="Verdana"/>
          <w:b/>
          <w:i/>
          <w:sz w:val="18"/>
        </w:rPr>
        <w:t>User ID: 0255034</w:t>
      </w:r>
      <w:r>
        <w:rPr>
          <w:rFonts w:cs="Verdana" w:ascii="Verdana" w:hAnsi="Verdana"/>
          <w:b/>
        </w:rPr>
        <w:t xml:space="preserve"> </w:t>
      </w:r>
      <w:r>
        <w:rPr>
          <w:rFonts w:cs="Verdana" w:ascii="Verdana" w:hAnsi="Verdana"/>
          <w:b/>
          <w:sz w:val="18"/>
        </w:rPr>
        <w:t>Jun 2nd 9:41 AM</w:t>
      </w:r>
      <w:r>
        <w:rPr>
          <w:rFonts w:cs="Verdana" w:ascii="Verdana" w:hAnsi="Verdana"/>
          <w:bCs/>
        </w:rPr>
        <w:br/>
        <w:t xml:space="preserve">I can't speak on the Eastlake/Cleveland thing, but I have owned and played a late 1950s (364xxx) Super 20 tenor for 25+ years. This is not a Silver Sonic, but has the sterling neck. It's a great horn. </w:t>
        <w:br/>
        <w:br/>
        <w:t xml:space="preserve">As for the "earlier is better" thing, my understanding is that when King started making the Super 20s, they had mother of pearl on the palm/side keys, and the low C and C# keys were engraved as well as the bell keys. Sometime in the mid-1950s, the pearl palm/side keys and the engraving on the C &amp; C# keys went bye-bye. Mine does not have the either of these features. </w:t>
        <w:br/>
        <w:br/>
        <w:t xml:space="preserve">Berg-man hit the playing characteristics right on - they're very free-blowing horns, with great dynamic range (thanks to the silver neck - silver warms up faster than brass). </w:t>
        <w:br/>
        <w:br/>
        <w:t xml:space="preserve">We need a Super 20-only thread.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T.S. </w:t>
        <w:br/>
      </w:r>
      <w:r>
        <w:rPr>
          <w:rFonts w:cs="Verdana" w:ascii="Verdana" w:hAnsi="Verdana"/>
          <w:b/>
          <w:i/>
          <w:sz w:val="18"/>
        </w:rPr>
        <w:t>User ID: 1139804</w:t>
      </w:r>
      <w:r>
        <w:rPr>
          <w:rFonts w:cs="Verdana" w:ascii="Verdana" w:hAnsi="Verdana"/>
          <w:b/>
        </w:rPr>
        <w:t xml:space="preserve"> </w:t>
      </w:r>
      <w:r>
        <w:rPr>
          <w:rFonts w:cs="Verdana" w:ascii="Verdana" w:hAnsi="Verdana"/>
          <w:b/>
          <w:sz w:val="18"/>
        </w:rPr>
        <w:t>Jun 2nd 7:11 PM</w:t>
      </w:r>
      <w:r>
        <w:rPr>
          <w:rFonts w:cs="Verdana" w:ascii="Verdana" w:hAnsi="Verdana"/>
          <w:bCs/>
        </w:rPr>
        <w:br/>
        <w:t xml:space="preserve">Yes indeedy Mike R.! I've had my Super for 23 years and have always felt that the King's are highly underrated horns(although that seems to be changing as players start hearing what unbelievable horns they truly are....)I think the Selmer mystique kept a lot of cats from truly checking out alternatives...though if you'd heard Bird, or Cannonball, or Rahshaan Roland Kirk, or James Moody (who until relatively recently, played Supers) I can hardly figure out why. </w:t>
        <w:br/>
      </w:r>
    </w:p>
    <w:p>
      <w:pPr>
        <w:pStyle w:val="Normal"/>
        <w:rPr/>
      </w:pPr>
      <w:r>
        <w:rPr>
          <w:rFonts w:cs="Verdana" w:ascii="Verdana" w:hAnsi="Verdana"/>
          <w:b/>
        </w:rPr>
        <w:t xml:space="preserve">Mike W. </w:t>
        <w:br/>
      </w:r>
      <w:r>
        <w:rPr>
          <w:rFonts w:cs="Verdana" w:ascii="Verdana" w:hAnsi="Verdana"/>
          <w:b/>
          <w:i/>
          <w:sz w:val="18"/>
        </w:rPr>
        <w:t>User ID: 8430353</w:t>
      </w:r>
      <w:r>
        <w:rPr>
          <w:rFonts w:cs="Verdana" w:ascii="Verdana" w:hAnsi="Verdana"/>
          <w:b/>
        </w:rPr>
        <w:t xml:space="preserve"> </w:t>
      </w:r>
      <w:r>
        <w:rPr>
          <w:rFonts w:cs="Verdana" w:ascii="Verdana" w:hAnsi="Verdana"/>
          <w:b/>
          <w:sz w:val="18"/>
        </w:rPr>
        <w:t>Jun 8th 11:42 AM</w:t>
      </w:r>
      <w:r>
        <w:rPr>
          <w:rFonts w:cs="Verdana" w:ascii="Verdana" w:hAnsi="Verdana"/>
          <w:b/>
        </w:rPr>
        <w:br/>
      </w:r>
      <w:r>
        <w:rPr>
          <w:rFonts w:cs="Verdana" w:ascii="Verdana" w:hAnsi="Verdana"/>
          <w:bCs/>
        </w:rPr>
        <w:t xml:space="preserve">I have two Super 20 altos, one minty Cleveland w/silver neck vintage 1962, and one Eastlake that I bought brand-new in 1972, no silver at all. All things (and mouthpieces) being equal, the Eastlake *plays* much better that the Cleveland in most circumstances. The Cleveland is beautiful, engraved, etc., etc. but the dynamic range is not as great and the intonation is not nearly as consistent as the Eastlake. I personally find the early 70's Eastlakes preferable on a gig, despite hype to the contrary. </w:t>
        <w:br/>
        <w:br/>
        <w:t xml:space="preserve">I also have an Eastlake tenor from the last of the Super 20 run of the 80's. It plays OK, but I hate the "normal"-looking neck vs. underslung. It also tends to "drool" water out of the upper stack for no apparent reason (although I blame the neck), something that never happened with my early 70's Eastlake tenor, the theft of which in 1972 I am still mourning... </w:t>
        <w:br/>
        <w:br/>
        <w:t xml:space="preserve">I also agree that a Super 20-only thread is needed. Sorry to ramble so...;-)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Mike R. </w:t>
        <w:br/>
      </w:r>
      <w:r>
        <w:rPr>
          <w:rFonts w:cs="Verdana" w:ascii="Verdana" w:hAnsi="Verdana"/>
          <w:b/>
          <w:i/>
          <w:sz w:val="18"/>
        </w:rPr>
        <w:t>User ID: 0255034</w:t>
      </w:r>
      <w:r>
        <w:rPr>
          <w:rFonts w:cs="Verdana" w:ascii="Verdana" w:hAnsi="Verdana"/>
          <w:b/>
        </w:rPr>
        <w:t xml:space="preserve"> </w:t>
      </w:r>
      <w:r>
        <w:rPr>
          <w:rFonts w:cs="Verdana" w:ascii="Verdana" w:hAnsi="Verdana"/>
          <w:b/>
          <w:sz w:val="18"/>
        </w:rPr>
        <w:t>Jun 8th 12:44 PM</w:t>
      </w:r>
      <w:r>
        <w:rPr>
          <w:rFonts w:cs="Verdana" w:ascii="Verdana" w:hAnsi="Verdana"/>
          <w:bCs/>
        </w:rPr>
        <w:br/>
        <w:t xml:space="preserve">Mike W. - my 1959 Super 20 tenor also "drools" out the top stack, so I doubt it's a neck thing. You and I probably spit too much ;) </w:t>
        <w:br/>
        <w:br/>
        <w:t xml:space="preserve">You guys have talked me into it. I'm going to start a Super 20 thread.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Mike W. </w:t>
        <w:br/>
      </w:r>
      <w:r>
        <w:rPr>
          <w:rFonts w:cs="Verdana" w:ascii="Verdana" w:hAnsi="Verdana"/>
          <w:b/>
          <w:i/>
          <w:sz w:val="18"/>
        </w:rPr>
        <w:t>User ID: 8430353</w:t>
      </w:r>
      <w:r>
        <w:rPr>
          <w:rFonts w:cs="Verdana" w:ascii="Verdana" w:hAnsi="Verdana"/>
          <w:b/>
        </w:rPr>
        <w:t xml:space="preserve"> </w:t>
      </w:r>
      <w:r>
        <w:rPr>
          <w:rFonts w:cs="Verdana" w:ascii="Verdana" w:hAnsi="Verdana"/>
          <w:b/>
          <w:sz w:val="18"/>
        </w:rPr>
        <w:t>Jun 8th 1:38 PM</w:t>
      </w:r>
      <w:r>
        <w:rPr>
          <w:rFonts w:cs="Verdana" w:ascii="Verdana" w:hAnsi="Verdana"/>
          <w:bCs/>
        </w:rPr>
        <w:br/>
        <w:t xml:space="preserve">Mike R. - sounds good! I'll be looking for that thread. And I'll try to dry up a little...;-)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Berg-Man </w:t>
        <w:br/>
      </w:r>
      <w:r>
        <w:rPr>
          <w:rFonts w:cs="Verdana" w:ascii="Verdana" w:hAnsi="Verdana"/>
          <w:b/>
          <w:i/>
          <w:sz w:val="18"/>
        </w:rPr>
        <w:t>User ID: 8248813</w:t>
      </w:r>
      <w:r>
        <w:rPr>
          <w:rFonts w:cs="Verdana" w:ascii="Verdana" w:hAnsi="Verdana"/>
          <w:b/>
        </w:rPr>
        <w:t xml:space="preserve"> </w:t>
      </w:r>
      <w:r>
        <w:rPr>
          <w:rFonts w:cs="Verdana" w:ascii="Verdana" w:hAnsi="Verdana"/>
          <w:b/>
          <w:sz w:val="18"/>
        </w:rPr>
        <w:t>Jun 8th 2:02 PM</w:t>
      </w:r>
      <w:r>
        <w:rPr>
          <w:rFonts w:cs="Verdana" w:ascii="Verdana" w:hAnsi="Verdana"/>
          <w:bCs/>
        </w:rPr>
        <w:br/>
        <w:t xml:space="preserve">I recently compared my Silver-Sonic Tenor(late 60's Eastlake) to a H.N. White (380,00 early 60's) double socket Silver-Sonic. The H.N. White had been recently overhauled with Selmer type boosters. It played a little brighter than my Eastlake which had the original small metal rivet resonators. Both horns were very close with the major difference being that my Eastlake is in great condition ans still has very tight action. The Cleveland Sonic had been played hard, but still was a awesome horn. I would have bought it had the price not been 4K. I can't believe that more cats are not playing Super 20's vs. VI'S. I haven't touched a VI since getting this horn. I've been useing a very old rubber Berg 110/2 and also a Gary Sugal Copper Super Gonz I with great results. </w:t>
        <w:br/>
        <w:br/>
        <w:t xml:space="preserve">King Super 20 Sonics forever man!!! </w:t>
      </w:r>
    </w:p>
    <w:p>
      <w:pPr>
        <w:pStyle w:val="Normal"/>
        <w:rPr>
          <w:rFonts w:ascii="Verdana" w:hAnsi="Verdana" w:cs="Verdana"/>
          <w:bCs/>
        </w:rPr>
      </w:pPr>
      <w:r>
        <w:rPr>
          <w:rFonts w:cs="Verdana" w:ascii="Verdana" w:hAnsi="Verdana"/>
          <w:bCs/>
        </w:rPr>
      </w:r>
    </w:p>
    <w:p>
      <w:pPr>
        <w:pStyle w:val="Normal"/>
        <w:rPr>
          <w:bCs/>
        </w:rPr>
      </w:pPr>
      <w:r>
        <w:rPr>
          <w:rFonts w:cs="Verdana" w:ascii="Verdana" w:hAnsi="Verdana"/>
          <w:b/>
        </w:rPr>
        <w:t xml:space="preserve">King of Kings </w:t>
        <w:br/>
      </w:r>
      <w:r>
        <w:rPr>
          <w:rFonts w:cs="Verdana" w:ascii="Verdana" w:hAnsi="Verdana"/>
          <w:b/>
          <w:i/>
          <w:sz w:val="18"/>
        </w:rPr>
        <w:t>User ID: 1007814</w:t>
      </w:r>
      <w:r>
        <w:rPr>
          <w:rFonts w:cs="Verdana" w:ascii="Verdana" w:hAnsi="Verdana"/>
          <w:b/>
        </w:rPr>
        <w:t xml:space="preserve"> </w:t>
      </w:r>
      <w:r>
        <w:rPr>
          <w:rFonts w:cs="Verdana" w:ascii="Verdana" w:hAnsi="Verdana"/>
          <w:b/>
          <w:sz w:val="18"/>
        </w:rPr>
        <w:t>Jun 8th 8:26 PM</w:t>
      </w:r>
      <w:r>
        <w:rPr>
          <w:rFonts w:cs="Verdana" w:ascii="Verdana" w:hAnsi="Verdana"/>
          <w:bCs/>
        </w:rPr>
        <w:br/>
        <w:t xml:space="preserve">Here's another vote for not shying away from early </w:t>
        <w:br/>
        <w:t xml:space="preserve">Eastlakes. I have one of the first 50 Sonic tenors after the move--terrific horn. All things </w:t>
        <w:br/>
        <w:t xml:space="preserve">being equal, I prefer H.N.Whites due to the collector value but Eastlakes can be a good value </w:t>
        <w:br/>
        <w:t xml:space="preserve">for the money. </w:t>
        <w:br/>
        <w:br/>
        <w:t xml:space="preserve">The earliest pearl horns have an antique G# table </w:t>
        <w:br/>
        <w:t xml:space="preserve">but starting around 305xxx you find the modern style "balanced action" type found through the rest of the range. I have a brass bell pearl alto </w:t>
        <w:br/>
        <w:t xml:space="preserve">with this arrangement. The pearls went away in the early 340xxx range or '55. </w:t>
        <w:br/>
        <w:br/>
        <w:t xml:space="preserve">If anybody out there has a pearled Sonic alto for </w:t>
        <w:br/>
        <w:t xml:space="preserve">sale, post it here.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tsaxflyer </w:t>
        <w:br/>
      </w:r>
      <w:r>
        <w:rPr>
          <w:rFonts w:cs="Verdana" w:ascii="Verdana" w:hAnsi="Verdana"/>
          <w:b/>
          <w:i/>
          <w:sz w:val="18"/>
        </w:rPr>
        <w:t>User ID: 7698763</w:t>
      </w:r>
      <w:r>
        <w:rPr>
          <w:rFonts w:cs="Verdana" w:ascii="Verdana" w:hAnsi="Verdana"/>
          <w:b/>
        </w:rPr>
        <w:t xml:space="preserve"> </w:t>
      </w:r>
      <w:r>
        <w:rPr>
          <w:rFonts w:cs="Verdana" w:ascii="Verdana" w:hAnsi="Verdana"/>
          <w:b/>
          <w:sz w:val="18"/>
        </w:rPr>
        <w:t>Jun 5th 6:57 PM</w:t>
      </w:r>
      <w:r>
        <w:rPr>
          <w:rFonts w:cs="Verdana" w:ascii="Verdana" w:hAnsi="Verdana"/>
          <w:bCs/>
        </w:rPr>
        <w:br/>
        <w:t xml:space="preserve">In the last week I've bid (and won) on two tenors on ebay: A king super 20 from 1950 with the double socket silver neck, pearl side and palm keys and laquered body (original). As well as a 1942 laquered (again, original) Conn 10M. </w:t>
        <w:br/>
        <w:t xml:space="preserve">Ironically, both were eventually won with bids of around $1600 apiece. </w:t>
        <w:br/>
        <w:br/>
        <w:t xml:space="preserve">Now I want your opinions . . . </w:t>
        <w:br/>
        <w:br/>
        <w:t xml:space="preserve">Which do you think I'll keep? I'm looking for a HUGE sound for playing everything from King Curtiss to Dexter Gordon. I play (infrequently) with a local blues band and I need something with guts. </w:t>
        <w:br/>
        <w:br/>
        <w:t xml:space="preserve">I'm going to keep one and sell the other. Which do you guys think'll be the keeper?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SWINGERINI </w:t>
        <w:br/>
      </w:r>
      <w:r>
        <w:rPr>
          <w:rFonts w:cs="Verdana" w:ascii="Verdana" w:hAnsi="Verdana"/>
          <w:b/>
          <w:i/>
          <w:sz w:val="18"/>
        </w:rPr>
        <w:t>User ID: 2477284</w:t>
      </w:r>
      <w:r>
        <w:rPr>
          <w:rFonts w:cs="Verdana" w:ascii="Verdana" w:hAnsi="Verdana"/>
          <w:b/>
        </w:rPr>
        <w:t xml:space="preserve"> </w:t>
      </w:r>
      <w:r>
        <w:rPr>
          <w:rFonts w:cs="Verdana" w:ascii="Verdana" w:hAnsi="Verdana"/>
          <w:b/>
          <w:sz w:val="18"/>
        </w:rPr>
        <w:t>Jun 5th 7:39 PM</w:t>
      </w:r>
      <w:r>
        <w:rPr>
          <w:rFonts w:cs="Verdana" w:ascii="Verdana" w:hAnsi="Verdana"/>
          <w:bCs/>
        </w:rPr>
        <w:br/>
        <w:br/>
        <w:t xml:space="preserve">Hmmmmmm............ that's sort of a difficult </w:t>
        <w:br/>
        <w:t xml:space="preserve">question . </w:t>
        <w:br/>
        <w:br/>
        <w:t xml:space="preserve">I also own a pearled Super 20 tenor from '53 , </w:t>
        <w:br/>
        <w:t xml:space="preserve">and a 30M from 1939, so I can relate to the </w:t>
        <w:br/>
        <w:t xml:space="preserve">situation that you're in . My 1st thought </w:t>
        <w:br/>
        <w:t xml:space="preserve">would be to keep em' both , as I'm doing . </w:t>
        <w:br/>
        <w:t xml:space="preserve">The Conn will do all of that stuff , but </w:t>
        <w:br/>
        <w:t xml:space="preserve">you'll have an easier time w/ altissimo on the </w:t>
        <w:br/>
        <w:t xml:space="preserve">King(easier fingerings) and the Super 20 has </w:t>
        <w:br/>
        <w:t xml:space="preserve">more edge , also an easier low note response .. </w:t>
        <w:br/>
        <w:t xml:space="preserve">These instruments have pretty distinct per - </w:t>
        <w:br/>
        <w:t xml:space="preserve">sonalities , actually, but either would work very </w:t>
        <w:br/>
        <w:t xml:space="preserve">well . </w:t>
        <w:br/>
        <w:t xml:space="preserve">Again , why not keep em' both ???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SWINGERINI </w:t>
        <w:br/>
      </w:r>
      <w:r>
        <w:rPr>
          <w:rFonts w:cs="Verdana" w:ascii="Verdana" w:hAnsi="Verdana"/>
          <w:b/>
          <w:i/>
          <w:sz w:val="18"/>
        </w:rPr>
        <w:t>User ID: 2477284</w:t>
      </w:r>
      <w:r>
        <w:rPr>
          <w:rFonts w:cs="Verdana" w:ascii="Verdana" w:hAnsi="Verdana"/>
          <w:b/>
        </w:rPr>
        <w:t xml:space="preserve"> </w:t>
      </w:r>
      <w:r>
        <w:rPr>
          <w:rFonts w:cs="Verdana" w:ascii="Verdana" w:hAnsi="Verdana"/>
          <w:b/>
          <w:sz w:val="18"/>
        </w:rPr>
        <w:t>Jun 5th 7:46 PM</w:t>
      </w:r>
      <w:r>
        <w:rPr>
          <w:rFonts w:cs="Verdana" w:ascii="Verdana" w:hAnsi="Verdana"/>
          <w:bCs/>
        </w:rPr>
        <w:br/>
        <w:br/>
        <w:t xml:space="preserve">Hmmmmmm............ that's sort of a difficult </w:t>
        <w:br/>
        <w:t xml:space="preserve">question . </w:t>
        <w:br/>
        <w:br/>
        <w:t xml:space="preserve">I also own a pearled Super 20 tenor from '53 , </w:t>
        <w:br/>
        <w:t xml:space="preserve">and a 30M from 1939, so I can relate to the </w:t>
        <w:br/>
        <w:t xml:space="preserve">situation that you're in . My 1st thought </w:t>
        <w:br/>
        <w:t xml:space="preserve">would be to keep em' both , as I'm doing . </w:t>
        <w:br/>
        <w:t xml:space="preserve">The Conn will do all of that stuff , but </w:t>
        <w:br/>
        <w:t xml:space="preserve">you'll have an easier time w/ altissimo on the </w:t>
        <w:br/>
        <w:t xml:space="preserve">King(easier fingerings) and the Super 20 has </w:t>
        <w:br/>
        <w:t xml:space="preserve">more edge , also an easier low note response .. </w:t>
        <w:br/>
        <w:t xml:space="preserve">These instruments have pretty distinct per - </w:t>
        <w:br/>
        <w:t xml:space="preserve">sonalities , actually, but either would work very </w:t>
        <w:br/>
        <w:t xml:space="preserve">well . </w:t>
        <w:br/>
        <w:t xml:space="preserve">Again , why not keep em' both ??? </w:t>
      </w:r>
    </w:p>
    <w:p>
      <w:pPr>
        <w:pStyle w:val="Normal"/>
        <w:rPr>
          <w:rFonts w:ascii="Verdana" w:hAnsi="Verdana" w:cs="Verdana"/>
          <w:bCs/>
        </w:rPr>
      </w:pPr>
      <w:r>
        <w:rPr>
          <w:rFonts w:cs="Verdana" w:ascii="Verdana" w:hAnsi="Verdana"/>
          <w:bCs/>
        </w:rPr>
      </w:r>
    </w:p>
    <w:p>
      <w:pPr>
        <w:pStyle w:val="Normal"/>
        <w:rPr>
          <w:rFonts w:ascii="Verdana" w:hAnsi="Verdana" w:cs="Verdana"/>
          <w:b/>
          <w:b/>
        </w:rPr>
      </w:pPr>
      <w:r>
        <w:rPr>
          <w:rFonts w:cs="Verdana" w:ascii="Verdana" w:hAnsi="Verdana"/>
          <w:b/>
        </w:rPr>
        <w:t xml:space="preserve">Bootman </w:t>
      </w:r>
    </w:p>
    <w:p>
      <w:pPr>
        <w:pStyle w:val="Normal"/>
        <w:rPr/>
      </w:pPr>
      <w:r>
        <w:rPr>
          <w:rFonts w:cs="Verdana" w:ascii="Verdana" w:hAnsi="Verdana"/>
          <w:b/>
          <w:sz w:val="18"/>
        </w:rPr>
        <w:t>Jun 5th 7:50 PM</w:t>
      </w:r>
      <w:r>
        <w:rPr>
          <w:rFonts w:cs="Verdana" w:ascii="Verdana" w:hAnsi="Verdana"/>
          <w:bCs/>
        </w:rPr>
        <w:br/>
        <w:t xml:space="preserve">I would concur with Swingerini's advice and say keep both. They both have a distinctly different voice and can be easily interchanged with each other in the gigs your doing. </w:t>
        <w:br/>
        <w:t xml:space="preserve">I sold a super 20 alto with all the above features, pearled keys, extra engraving, solid silver neck and have regretted it ever since. I also sold my 6M and haven't felt anywhere near the same want to get another one as a replacement whereas I would without hesitation buy another super 20 of the same vintage. </w:t>
        <w:br/>
        <w:t xml:space="preserve">To through another ponderable into the fracas, a Buescher will also do this same thing with the big sound and outplay the other two in the altissimo range. I have perosonally found these to be a sleeper of a horn and the best horn to play RnB or Rock on. My previous tenor was Keilwerth Peter Ponzol model which I still have and it sits at home on the self 99% of the time.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MojoBari </w:t>
        <w:br/>
      </w:r>
      <w:r>
        <w:rPr>
          <w:rFonts w:cs="Verdana" w:ascii="Verdana" w:hAnsi="Verdana"/>
          <w:b/>
          <w:i/>
          <w:sz w:val="18"/>
        </w:rPr>
        <w:t>User ID: 9259363</w:t>
      </w:r>
      <w:r>
        <w:rPr>
          <w:rFonts w:cs="Verdana" w:ascii="Verdana" w:hAnsi="Verdana"/>
          <w:b/>
        </w:rPr>
        <w:t xml:space="preserve"> </w:t>
      </w:r>
      <w:r>
        <w:rPr>
          <w:rFonts w:cs="Verdana" w:ascii="Verdana" w:hAnsi="Verdana"/>
          <w:b/>
          <w:sz w:val="18"/>
        </w:rPr>
        <w:t>Jun 6th 8:09 AM</w:t>
      </w:r>
      <w:r>
        <w:rPr>
          <w:rFonts w:cs="Verdana" w:ascii="Verdana" w:hAnsi="Verdana"/>
          <w:bCs/>
        </w:rPr>
        <w:br/>
        <w:t xml:space="preserve">Is this like a pool? I bet you'll sell them both and die a horrid death drowning in your own tears.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Dr K </w:t>
        <w:br/>
      </w:r>
      <w:r>
        <w:rPr>
          <w:rFonts w:cs="Verdana" w:ascii="Verdana" w:hAnsi="Verdana"/>
          <w:b/>
          <w:i/>
          <w:sz w:val="18"/>
        </w:rPr>
        <w:t>User ID: 0714654</w:t>
      </w:r>
      <w:r>
        <w:rPr>
          <w:rFonts w:cs="Verdana" w:ascii="Verdana" w:hAnsi="Verdana"/>
          <w:b/>
        </w:rPr>
        <w:t xml:space="preserve"> </w:t>
      </w:r>
      <w:r>
        <w:rPr>
          <w:rFonts w:cs="Verdana" w:ascii="Verdana" w:hAnsi="Verdana"/>
          <w:b/>
          <w:sz w:val="18"/>
        </w:rPr>
        <w:t>Jun 6th 8:28 AM</w:t>
      </w:r>
      <w:r>
        <w:rPr>
          <w:rFonts w:cs="Verdana" w:ascii="Verdana" w:hAnsi="Verdana"/>
          <w:bCs/>
        </w:rPr>
        <w:br/>
        <w:t xml:space="preserve">I am in the same situation. I bought a Lady in the Bell from 1933 last year because I loved the sound but I found the keywork too hard to adjust to so I picked up a King Super 20 from 1963 earlier this year and am selling the Conn. The King has a bigger sound than the Conn (I do alot of R and B and Rock) and the keys are easier to deal with. Alt is great on both horns. Also I tryed gigging on the Conn and had a couple of gigs where I had a flutter in the lower register that made me avoid that area of the horn. I had to keep my Yannigasawa in the trunk as a backup. So far, no king problems. I agree with Bootmans Buescher recommendation. I had an alto I wish I had kept. Great sound. KR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SWINGERINI </w:t>
        <w:br/>
      </w:r>
      <w:r>
        <w:rPr>
          <w:rFonts w:cs="Verdana" w:ascii="Verdana" w:hAnsi="Verdana"/>
          <w:b/>
          <w:i/>
          <w:sz w:val="18"/>
        </w:rPr>
        <w:t>User ID: 2477284</w:t>
      </w:r>
      <w:r>
        <w:rPr>
          <w:rFonts w:cs="Verdana" w:ascii="Verdana" w:hAnsi="Verdana"/>
          <w:b/>
        </w:rPr>
        <w:t xml:space="preserve"> </w:t>
      </w:r>
      <w:r>
        <w:rPr>
          <w:rFonts w:cs="Verdana" w:ascii="Verdana" w:hAnsi="Verdana"/>
          <w:b/>
          <w:sz w:val="18"/>
        </w:rPr>
        <w:t>Jun 6th 11:50 AM</w:t>
      </w:r>
      <w:r>
        <w:rPr>
          <w:rFonts w:cs="Verdana" w:ascii="Verdana" w:hAnsi="Verdana"/>
          <w:bCs/>
        </w:rPr>
        <w:br/>
        <w:t xml:space="preserve">Upon RE-reading TSaxflyer's orig. post , my </w:t>
        <w:br/>
        <w:t xml:space="preserve">prediction is that he'll keep the King and </w:t>
        <w:br/>
        <w:t xml:space="preserve">sell da' Conn .. yeah . </w:t>
      </w:r>
    </w:p>
    <w:p>
      <w:pPr>
        <w:pStyle w:val="Normal"/>
        <w:rPr>
          <w:rFonts w:ascii="Verdana" w:hAnsi="Verdana" w:cs="Verdana"/>
          <w:bCs/>
        </w:rPr>
      </w:pPr>
      <w:r>
        <w:rPr>
          <w:rFonts w:cs="Verdana" w:ascii="Verdana" w:hAnsi="Verdana"/>
          <w:bCs/>
        </w:rPr>
      </w:r>
    </w:p>
    <w:p>
      <w:pPr>
        <w:pStyle w:val="Normal"/>
        <w:rPr>
          <w:rFonts w:ascii="Verdana" w:hAnsi="Verdana" w:cs="Verdana"/>
          <w:b/>
          <w:b/>
        </w:rPr>
      </w:pPr>
      <w:r>
        <w:rPr>
          <w:rFonts w:cs="Verdana" w:ascii="Verdana" w:hAnsi="Verdana"/>
          <w:b/>
        </w:rPr>
        <w:t xml:space="preserve">Bootman </w:t>
      </w:r>
    </w:p>
    <w:p>
      <w:pPr>
        <w:pStyle w:val="Normal"/>
        <w:rPr/>
      </w:pPr>
      <w:r>
        <w:rPr>
          <w:rFonts w:cs="Verdana" w:ascii="Verdana" w:hAnsi="Verdana"/>
          <w:b/>
          <w:sz w:val="18"/>
        </w:rPr>
        <w:t>Jun 6th 3:49 PM</w:t>
      </w:r>
      <w:r>
        <w:rPr>
          <w:rFonts w:cs="Verdana" w:ascii="Verdana" w:hAnsi="Verdana"/>
          <w:bCs/>
        </w:rPr>
        <w:br/>
        <w:t xml:space="preserve">I take bets on Tsaxflyer not be able to decide and end up keep them both - and probably favouring the King because they seem to have more pressence than the Conn. It is the silver neck thing.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tsaxflyer </w:t>
        <w:br/>
      </w:r>
      <w:r>
        <w:rPr>
          <w:rFonts w:cs="Verdana" w:ascii="Verdana" w:hAnsi="Verdana"/>
          <w:b/>
          <w:i/>
          <w:sz w:val="18"/>
        </w:rPr>
        <w:t>User ID: 7698763</w:t>
      </w:r>
      <w:r>
        <w:rPr>
          <w:rFonts w:cs="Verdana" w:ascii="Verdana" w:hAnsi="Verdana"/>
          <w:b/>
        </w:rPr>
        <w:t xml:space="preserve"> </w:t>
      </w:r>
      <w:r>
        <w:rPr>
          <w:rFonts w:cs="Verdana" w:ascii="Verdana" w:hAnsi="Verdana"/>
          <w:b/>
          <w:sz w:val="18"/>
        </w:rPr>
        <w:t>Jun 6th 5:07 PM</w:t>
      </w:r>
      <w:r>
        <w:rPr>
          <w:rFonts w:cs="Verdana" w:ascii="Verdana" w:hAnsi="Verdana"/>
          <w:bCs/>
        </w:rPr>
        <w:br/>
        <w:t xml:space="preserve">Thanks for the posts guys. Who knows? maybe I will like them both and just use the the one that's most appropriate to whatever I'm going to play at a certain gig. </w:t>
        <w:br/>
        <w:br/>
        <w:t xml:space="preserve">Bootman -- Your advise is good, and I've got a story that'll make you cry. (It made me cry) I also was bidding on a PRISTINE 1942 Buescher 400 tenor in perfect condition. I lost out on that one for not correcting the ebay pacific time to eastern (I know -- very dumb) and someone else got that one for $2025 and I would have gladly paid more than that. </w:t>
        <w:br/>
        <w:br/>
        <w:t xml:space="preserve">Oh well, looks like the Conn 10M is going to get here first. I don't know if that gives it an unfair advantage but I'll keep you guys posted. </w:t>
        <w:br/>
        <w:br/>
        <w:t xml:space="preserve">By the way, the reason I want to keep one and then sell one is to have enough money to get a King Zepher Special alto with a silver double socket neck and pearls on the side/palm keys. The serial number is a couple hundred away from the first Super 20 alto. What would you guys think would be a fair price for such a horn. </w:t>
        <w:br/>
        <w:br/>
        <w:t xml:space="preserve">Any replies welcome and I'll try to stop crying about missing out on that Buescher 400. </w:t>
      </w:r>
    </w:p>
    <w:p>
      <w:pPr>
        <w:pStyle w:val="Normal"/>
        <w:rPr>
          <w:rFonts w:ascii="Verdana" w:hAnsi="Verdana" w:cs="Verdana"/>
          <w:bCs/>
        </w:rPr>
      </w:pPr>
      <w:r>
        <w:rPr>
          <w:rFonts w:cs="Verdana" w:ascii="Verdana" w:hAnsi="Verdana"/>
          <w:bCs/>
        </w:rPr>
      </w:r>
    </w:p>
    <w:p>
      <w:pPr>
        <w:pStyle w:val="Normal"/>
        <w:rPr>
          <w:bCs/>
        </w:rPr>
      </w:pPr>
      <w:r>
        <w:rPr>
          <w:rFonts w:cs="Verdana" w:ascii="Verdana" w:hAnsi="Verdana"/>
          <w:b/>
        </w:rPr>
        <w:t xml:space="preserve">Mike R. </w:t>
        <w:br/>
      </w:r>
      <w:r>
        <w:rPr>
          <w:rFonts w:cs="Verdana" w:ascii="Verdana" w:hAnsi="Verdana"/>
          <w:b/>
          <w:i/>
          <w:sz w:val="18"/>
        </w:rPr>
        <w:t>User ID: 1634094</w:t>
      </w:r>
      <w:r>
        <w:rPr>
          <w:rFonts w:cs="Verdana" w:ascii="Verdana" w:hAnsi="Verdana"/>
          <w:b/>
        </w:rPr>
        <w:t xml:space="preserve"> </w:t>
      </w:r>
      <w:r>
        <w:rPr>
          <w:rFonts w:cs="Verdana" w:ascii="Verdana" w:hAnsi="Verdana"/>
          <w:b/>
          <w:sz w:val="18"/>
        </w:rPr>
        <w:t>Jun 6th 6:16 PM</w:t>
      </w:r>
      <w:r>
        <w:rPr>
          <w:rFonts w:cs="Verdana" w:ascii="Verdana" w:hAnsi="Verdana"/>
          <w:bCs/>
        </w:rPr>
        <w:br/>
        <w:t xml:space="preserve">I've got to bet on the Super 20 tenor, but I'm biased, having owned one for 25 years. As for the Zephyr alto, Steve Goodson's Sax Gourmet website has a vintage sax pricing guide: </w:t>
        <w:br/>
        <w:br/>
        <w:t xml:space="preserve">http://www.saxgourmet.com/VINTAGE_SAXOPHONE_VALUE_GUIDE.htm </w:t>
        <w:br/>
        <w:br/>
        <w:t xml:space="preserve">and he puts the Zephyr Special alto at $2000, add 15% for the silver neck, so $2300. Depending on it's condition, I'd start somewhere in the $1200 to $1500 range, but I'm a known cheapskate (see the Conn 6M thread).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Earl Griffith </w:t>
        <w:br/>
      </w:r>
      <w:r>
        <w:rPr>
          <w:rFonts w:cs="Verdana" w:ascii="Verdana" w:hAnsi="Verdana"/>
          <w:b/>
          <w:i/>
          <w:sz w:val="18"/>
        </w:rPr>
        <w:t>User ID: 1759784</w:t>
      </w:r>
      <w:r>
        <w:rPr>
          <w:rFonts w:cs="Verdana" w:ascii="Verdana" w:hAnsi="Verdana"/>
          <w:b/>
        </w:rPr>
        <w:t xml:space="preserve"> </w:t>
      </w:r>
      <w:r>
        <w:rPr>
          <w:rFonts w:cs="Verdana" w:ascii="Verdana" w:hAnsi="Verdana"/>
          <w:b/>
          <w:sz w:val="18"/>
        </w:rPr>
        <w:t>Mar 11th 4:51 PM</w:t>
      </w:r>
      <w:r>
        <w:rPr>
          <w:rFonts w:cs="Verdana" w:ascii="Verdana" w:hAnsi="Verdana"/>
          <w:bCs/>
        </w:rPr>
        <w:br/>
        <w:t xml:space="preserve">I've wanted a vintage horn for some time and the King S 20's have caught my eye. Because of my location, I would not be able to try one out before a purchase. Would this group give it's endorsement to the super 20's and what years would you reccomend?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Gary Hartle </w:t>
        <w:br/>
      </w:r>
      <w:r>
        <w:rPr>
          <w:rFonts w:cs="Verdana" w:ascii="Verdana" w:hAnsi="Verdana"/>
          <w:b/>
          <w:i/>
          <w:sz w:val="18"/>
        </w:rPr>
        <w:t>User ID: 0812164</w:t>
      </w:r>
      <w:r>
        <w:rPr>
          <w:rFonts w:cs="Verdana" w:ascii="Verdana" w:hAnsi="Verdana"/>
          <w:b/>
        </w:rPr>
        <w:t xml:space="preserve"> </w:t>
      </w:r>
      <w:r>
        <w:rPr>
          <w:rFonts w:cs="Verdana" w:ascii="Verdana" w:hAnsi="Verdana"/>
          <w:b/>
          <w:sz w:val="18"/>
        </w:rPr>
        <w:t>Mar 11th 5:14 PM</w:t>
      </w:r>
      <w:r>
        <w:rPr>
          <w:rFonts w:cs="Verdana" w:ascii="Verdana" w:hAnsi="Verdana"/>
          <w:bCs/>
        </w:rPr>
        <w:br/>
        <w:t xml:space="preserve">I like the early ones ('50s) with silver neck, full pearls but not necessarily silver bell. The intermediate ones ('60s) with silver bell are probably the most sought-after. The 'Zephyr Special' is also great, and looks more 'vintage' to me. These came before the Super 20. My first tenor was an early well-used Super 20, and it was great. Some of the other folks can give you better specifics as to serial numbers, years and place of manufacture. (Cleveland, Eastlake, etc.). Probably the most affordable are the late ones in all brass, with the conventional octave arrangement on the neck instead of the earlier 'Conn'-style underslung octave.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Tommy Boy </w:t>
        <w:br/>
      </w:r>
      <w:r>
        <w:rPr>
          <w:rFonts w:cs="Verdana" w:ascii="Verdana" w:hAnsi="Verdana"/>
          <w:b/>
          <w:i/>
          <w:sz w:val="18"/>
        </w:rPr>
        <w:t>User ID: 9829893</w:t>
      </w:r>
      <w:r>
        <w:rPr>
          <w:rFonts w:cs="Verdana" w:ascii="Verdana" w:hAnsi="Verdana"/>
          <w:b/>
        </w:rPr>
        <w:t xml:space="preserve"> </w:t>
      </w:r>
      <w:r>
        <w:rPr>
          <w:rFonts w:cs="Verdana" w:ascii="Verdana" w:hAnsi="Verdana"/>
          <w:b/>
          <w:sz w:val="18"/>
        </w:rPr>
        <w:t>Mar 11th 5:19 PM</w:t>
      </w:r>
      <w:r>
        <w:rPr>
          <w:rFonts w:cs="Verdana" w:ascii="Verdana" w:hAnsi="Verdana"/>
          <w:bCs/>
        </w:rPr>
        <w:br/>
        <w:t xml:space="preserve">I had a chance to play my teacher's Super 20 Silversonic alto, and it really is an amazing horn, light and fast. The only precaution i can give is that my teacher really feels like the Super 20 is primarily a staight ahead jazz horn, for playing in the style of Bird and Cannonball. For other stuff, funk, pop, r&amp;b, he plays a keilwerth.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T.S. </w:t>
        <w:br/>
      </w:r>
      <w:r>
        <w:rPr>
          <w:rFonts w:cs="Verdana" w:ascii="Verdana" w:hAnsi="Verdana"/>
          <w:b/>
          <w:i/>
          <w:sz w:val="18"/>
        </w:rPr>
        <w:t>User ID: 1139804</w:t>
      </w:r>
      <w:r>
        <w:rPr>
          <w:rFonts w:cs="Verdana" w:ascii="Verdana" w:hAnsi="Verdana"/>
          <w:b/>
        </w:rPr>
        <w:t xml:space="preserve"> </w:t>
      </w:r>
      <w:r>
        <w:rPr>
          <w:rFonts w:cs="Verdana" w:ascii="Verdana" w:hAnsi="Verdana"/>
          <w:b/>
          <w:sz w:val="18"/>
        </w:rPr>
        <w:t>Mar 11th 5:52 PM</w:t>
      </w:r>
      <w:r>
        <w:rPr>
          <w:rFonts w:cs="Verdana" w:ascii="Verdana" w:hAnsi="Verdana"/>
          <w:bCs/>
        </w:rPr>
        <w:br/>
        <w:t xml:space="preserve">I WOULD DISAGREE. THE SUPER 20 IS ONE OF THE BEST R&amp;B HORNS AROUND-GREAT ALTISSIMO, TREMENDOUS PROJECTION AND A WONDERFUL THROATY SOUND. I'VE BEEN PLAYING AN EASTLAKE SUPER 20 TENOR (APP.1976) </w:t>
        <w:br/>
        <w:t xml:space="preserve">WHICH IS AN UNFAIRLY MALIGNED VINTAGE OF THIS HORN, FOR 23 YEARS AND HAVE NEVER FOUND A HORN I LIKE BETTER! I'VE PLAYED PRIMARILY ROCK AND ROLL AND R&amp;B ON THIS HORN, AND I LOVE IT. </w:t>
      </w:r>
    </w:p>
    <w:p>
      <w:pPr>
        <w:pStyle w:val="Normal"/>
        <w:rPr>
          <w:rFonts w:ascii="Verdana" w:hAnsi="Verdana" w:cs="Verdana"/>
          <w:b/>
          <w:b/>
          <w:bCs/>
        </w:rPr>
      </w:pPr>
      <w:r>
        <w:rPr>
          <w:rFonts w:cs="Verdana" w:ascii="Verdana" w:hAnsi="Verdana"/>
          <w:b/>
          <w:bCs/>
        </w:rPr>
      </w:r>
    </w:p>
    <w:p>
      <w:pPr>
        <w:pStyle w:val="Normal"/>
        <w:rPr/>
      </w:pPr>
      <w:r>
        <w:rPr>
          <w:rFonts w:cs="Verdana" w:ascii="Verdana" w:hAnsi="Verdana"/>
          <w:b/>
        </w:rPr>
        <w:t xml:space="preserve">SWINGERINI </w:t>
        <w:br/>
      </w:r>
      <w:r>
        <w:rPr>
          <w:rFonts w:cs="Verdana" w:ascii="Verdana" w:hAnsi="Verdana"/>
          <w:b/>
          <w:i/>
          <w:sz w:val="18"/>
        </w:rPr>
        <w:t>User ID: 0770504</w:t>
      </w:r>
      <w:r>
        <w:rPr>
          <w:rFonts w:cs="Verdana" w:ascii="Verdana" w:hAnsi="Verdana"/>
          <w:b/>
        </w:rPr>
        <w:t xml:space="preserve"> </w:t>
      </w:r>
      <w:r>
        <w:rPr>
          <w:rFonts w:cs="Verdana" w:ascii="Verdana" w:hAnsi="Verdana"/>
          <w:b/>
          <w:sz w:val="18"/>
        </w:rPr>
        <w:t>Mar 11th 6:14 PM</w:t>
      </w:r>
      <w:r>
        <w:rPr>
          <w:rFonts w:cs="Verdana" w:ascii="Verdana" w:hAnsi="Verdana"/>
          <w:bCs/>
        </w:rPr>
        <w:br/>
        <w:t xml:space="preserve">I play a late 50s Super 20 alto(369,xxx) that </w:t>
        <w:br/>
        <w:t xml:space="preserve">I feel would work for funk/pop/R&amp;B , as well as, </w:t>
        <w:br/>
        <w:t xml:space="preserve">Jazz ; but as far as zeroing in on Bird and </w:t>
        <w:br/>
        <w:t xml:space="preserve">Cannon's tonal territory , yeah definitely . </w:t>
        <w:br/>
        <w:br/>
        <w:t xml:space="preserve">I also just got an early 50s silver neck/pearls </w:t>
        <w:br/>
        <w:t xml:space="preserve">tenor(328,xxx) that I think really has a unique </w:t>
        <w:br/>
        <w:t xml:space="preserve">sound to it . It has it's own kind of *BIGNESS*; </w:t>
        <w:br/>
        <w:t xml:space="preserve">compared to my MK VI tenor the Super 20 seems to </w:t>
        <w:br/>
        <w:t xml:space="preserve">emphasize a brighter sound . The VI is more 3-D </w:t>
        <w:br/>
        <w:t xml:space="preserve">in sound quality . </w:t>
        <w:br/>
        <w:t xml:space="preserve">I can see why many R&amp;B and rock players like </w:t>
        <w:br/>
        <w:t xml:space="preserve">the Super 20 tenor , but, yeah ,a Super 20 tenor </w:t>
        <w:br/>
        <w:t xml:space="preserve">can be a great Jazz horn . This is only the </w:t>
        <w:br/>
        <w:t xml:space="preserve">2nd tenor that I've played in the last 10 yrs ; </w:t>
        <w:br/>
        <w:t xml:space="preserve">the 1st time around , I didn't play well enuff </w:t>
        <w:br/>
        <w:t xml:space="preserve">to appreciate it . I would highly recommend the </w:t>
        <w:br/>
        <w:t xml:space="preserve">Super 20 , Earl . </w:t>
        <w:br/>
        <w:br/>
        <w:t xml:space="preserve">Anyone -- What does the silver bell give, in the </w:t>
        <w:br/>
        <w:t xml:space="preserve">way of sound vs. the brass bell horns ?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Earl Griffith </w:t>
        <w:br/>
      </w:r>
      <w:r>
        <w:rPr>
          <w:rFonts w:cs="Verdana" w:ascii="Verdana" w:hAnsi="Verdana"/>
          <w:b/>
          <w:i/>
          <w:sz w:val="18"/>
        </w:rPr>
        <w:t>User ID: 1759784</w:t>
      </w:r>
      <w:r>
        <w:rPr>
          <w:rFonts w:cs="Verdana" w:ascii="Verdana" w:hAnsi="Verdana"/>
          <w:b/>
        </w:rPr>
        <w:t xml:space="preserve"> </w:t>
      </w:r>
      <w:r>
        <w:rPr>
          <w:rFonts w:cs="Verdana" w:ascii="Verdana" w:hAnsi="Verdana"/>
          <w:b/>
          <w:sz w:val="18"/>
        </w:rPr>
        <w:t>Mar 11th 9:13 PM</w:t>
      </w:r>
      <w:r>
        <w:rPr>
          <w:rFonts w:cs="Verdana" w:ascii="Verdana" w:hAnsi="Verdana"/>
          <w:bCs/>
        </w:rPr>
        <w:br/>
        <w:t xml:space="preserve">Thanks, gang, for the advice. Now I need to track one down. Siversonic from the 50's or 60's right? Would $1500 buy one of these horns? Bootman </w:t>
        <w:br/>
      </w:r>
      <w:r>
        <w:rPr>
          <w:rFonts w:cs="Verdana" w:ascii="Verdana" w:hAnsi="Verdana"/>
          <w:bCs/>
          <w:i/>
          <w:sz w:val="18"/>
        </w:rPr>
        <w:t>User ID: 2080414</w:t>
      </w:r>
      <w:r>
        <w:rPr>
          <w:rFonts w:cs="Verdana" w:ascii="Verdana" w:hAnsi="Verdana"/>
          <w:bCs/>
        </w:rPr>
        <w:t xml:space="preserve"> </w:t>
      </w:r>
      <w:r>
        <w:rPr>
          <w:rFonts w:cs="Verdana" w:ascii="Verdana" w:hAnsi="Verdana"/>
          <w:bCs/>
          <w:sz w:val="18"/>
        </w:rPr>
        <w:t>Mar 12th 5:56 AM</w:t>
      </w:r>
      <w:r>
        <w:rPr>
          <w:rFonts w:cs="Verdana" w:ascii="Verdana" w:hAnsi="Verdana"/>
          <w:bCs/>
        </w:rPr>
        <w:br/>
        <w:t xml:space="preserve">You would have to double that to be in the ball park. These super 20's are going for a small fortune. They have been rediscovered.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Gary Hartle </w:t>
        <w:br/>
      </w:r>
      <w:r>
        <w:rPr>
          <w:rFonts w:cs="Verdana" w:ascii="Verdana" w:hAnsi="Verdana"/>
          <w:b/>
          <w:i/>
          <w:sz w:val="18"/>
        </w:rPr>
        <w:t>User ID: 0812164</w:t>
      </w:r>
      <w:r>
        <w:rPr>
          <w:rFonts w:cs="Verdana" w:ascii="Verdana" w:hAnsi="Verdana"/>
          <w:b/>
        </w:rPr>
        <w:t xml:space="preserve"> </w:t>
      </w:r>
      <w:r>
        <w:rPr>
          <w:rFonts w:cs="Verdana" w:ascii="Verdana" w:hAnsi="Verdana"/>
          <w:b/>
          <w:sz w:val="18"/>
        </w:rPr>
        <w:t>Mar 12th 7:23 AM</w:t>
      </w:r>
      <w:r>
        <w:rPr>
          <w:rFonts w:cs="Verdana" w:ascii="Verdana" w:hAnsi="Verdana"/>
          <w:bCs/>
        </w:rPr>
        <w:br/>
        <w:t xml:space="preserve">There's an all brass alto on eBay right now. I know you want a 'Silversonic', but it's something to look at. Check out'Vintage Saxophone Gallery' for some pics. I'm with T. S. and SWINGRERINI on the utility of these saxes. Incredible rock &amp; roll and R&amp;B saxophones,if you want to play them that way. And, like every other great pro sax, great for jazz, too. If I give in and go for another tenor, it'll be a Super 20. Gentlemen; when did they start putting 'Silversonic' on the bells? I know that their early ads did not include that terminology, and I never heard the word in reference to a silver-bell King until I got on-line. Was this added to the later versions? Whatever, I remember very well seeing my first one in the music store - the most beautiful tenor sax I've ever seen. If you ever see one in pristine condition, you won't forget it.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Gary C </w:t>
        <w:br/>
      </w:r>
      <w:r>
        <w:rPr>
          <w:rFonts w:cs="Verdana" w:ascii="Verdana" w:hAnsi="Verdana"/>
          <w:b/>
          <w:i/>
          <w:sz w:val="18"/>
        </w:rPr>
        <w:t>User ID: 2136174</w:t>
      </w:r>
      <w:r>
        <w:rPr>
          <w:rFonts w:cs="Verdana" w:ascii="Verdana" w:hAnsi="Verdana"/>
          <w:b/>
        </w:rPr>
        <w:t xml:space="preserve"> </w:t>
      </w:r>
      <w:r>
        <w:rPr>
          <w:rFonts w:cs="Verdana" w:ascii="Verdana" w:hAnsi="Verdana"/>
          <w:b/>
          <w:sz w:val="18"/>
        </w:rPr>
        <w:t>Mar 12th 8:36 AM</w:t>
      </w:r>
      <w:r>
        <w:rPr>
          <w:rFonts w:cs="Verdana" w:ascii="Verdana" w:hAnsi="Verdana"/>
          <w:bCs/>
        </w:rPr>
        <w:br/>
        <w:t xml:space="preserve">I'm kind of new to the sax game...but as I was searching for a tenor a Super 20 crossed my path. I had just purchased a horn but tested the Super 20 and tried to resist....but couldn't for long. </w:t>
        <w:br/>
        <w:br/>
        <w:t xml:space="preserve">Mine's a well used Eastlake horn (early 70's) but it sounded great and felt good to my inexperienced hands. The owner was asking about $1500 but called me back and reduced his price to $1200 which I thought was reasonable. (A week after I got the horn home he called back again and said he found his spare mouthpiece and to come pick it up...it was a Florida Otto-Link #7!). </w:t>
        <w:br/>
        <w:br/>
        <w:t xml:space="preserve">Yesterday, at my lesson as I was leaving, my teacher yelled down the hall...."that horn sure sounds good! He plays black and gold Kielworths...so I'm impressed with his comments. </w:t>
        <w:br/>
        <w:br/>
        <w:t xml:space="preserve">No compliments on my technique though :-( </w:t>
        <w:br/>
        <w:br/>
      </w:r>
      <w:r>
        <w:rPr>
          <w:rFonts w:cs="Verdana" w:ascii="Verdana" w:hAnsi="Verdana"/>
          <w:b/>
        </w:rPr>
        <w:t xml:space="preserve">T.S. </w:t>
        <w:br/>
      </w:r>
      <w:r>
        <w:rPr>
          <w:rFonts w:cs="Verdana" w:ascii="Verdana" w:hAnsi="Verdana"/>
          <w:b/>
          <w:i/>
          <w:sz w:val="18"/>
        </w:rPr>
        <w:t>User ID: 1139804</w:t>
      </w:r>
      <w:r>
        <w:rPr>
          <w:rFonts w:cs="Verdana" w:ascii="Verdana" w:hAnsi="Verdana"/>
          <w:b/>
        </w:rPr>
        <w:t xml:space="preserve"> </w:t>
      </w:r>
      <w:r>
        <w:rPr>
          <w:rFonts w:cs="Verdana" w:ascii="Verdana" w:hAnsi="Verdana"/>
          <w:b/>
          <w:sz w:val="18"/>
        </w:rPr>
        <w:t>Mar 12th 11:06 AM</w:t>
      </w:r>
      <w:r>
        <w:rPr>
          <w:rFonts w:cs="Verdana" w:ascii="Verdana" w:hAnsi="Verdana"/>
          <w:bCs/>
        </w:rPr>
        <w:br/>
        <w:t xml:space="preserve">SWINGERINI, </w:t>
        <w:br/>
        <w:br/>
        <w:t xml:space="preserve">IN ANSWER TO SILVER BELL QUESTION-SILVER RESONATES MORE QUICKLY THAN BRASS WHICH GIVES IT A BRIGHTER MORE RINGING QUALITY. WHICH IS PROBABLY WHY IT THE MOST COMMON MATERIAL USED IN PROFESSIONAL FLUTES. </w:t>
        <w:br/>
        <w:t xml:space="preserve">REGARDING A SUPER 20'S COMPATABILITY WITH JAZZ, I'VE NEVER UNDERSTOOD WHY AN R&amp;B SOUND IS THOUGHT OF A BEING NOT A JAZZ SOUND SINCE SO MANY OF THE GREATEST JAZZ PLAYERS CAME FROM R&amp;B AND THAT INFLUENCE CAN BE HEARD ALL OVER THE STYLISTIC MAP. </w:t>
        <w:br/>
        <w:t xml:space="preserve">AS FOR SUPER 20 PLAYERS LIKE BIRD AND CANNONBALL.. </w:t>
        <w:br/>
        <w:t xml:space="preserve">LISTEN THE INCEDIBLE BLUESY TONE BOTH THESE CATS HAD. IT MAY BE STRAIGHT AHEAD NOW, BUT BIRD SHOOK EVERYONE EVERY WHICH WAY BUT LOOSE AND TOOK AN INCREDIBLE AMOUNT OF CRITICAL ABUSE BECAUSE OF HIS SOUND, HIS HARMONIC APPROACH...ETC, AND CANNONBALL'S BIGGEST EARLY INFLUENCE WAS BIRD... </w:t>
        <w:br/>
        <w:t xml:space="preserve">BUT I DIGRESS, IT ALL COMES FROM THE BLUES...I'M JUST HAPPY WE ALL HAVE ALL THIS MUSIC AND THIS INCREDIBLY WONDERFUL INSTRUMENT THAT MR. SAX BEQUETHED TO US.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K of K's </w:t>
        <w:br/>
      </w:r>
      <w:r>
        <w:rPr>
          <w:rFonts w:cs="Verdana" w:ascii="Verdana" w:hAnsi="Verdana"/>
          <w:b/>
          <w:i/>
          <w:sz w:val="18"/>
        </w:rPr>
        <w:t>User ID: 1007814</w:t>
      </w:r>
      <w:r>
        <w:rPr>
          <w:rFonts w:cs="Verdana" w:ascii="Verdana" w:hAnsi="Verdana"/>
          <w:b/>
        </w:rPr>
        <w:t xml:space="preserve"> </w:t>
      </w:r>
      <w:r>
        <w:rPr>
          <w:rFonts w:cs="Verdana" w:ascii="Verdana" w:hAnsi="Verdana"/>
          <w:b/>
          <w:sz w:val="18"/>
        </w:rPr>
        <w:t>Mar 12th 11:24 AM</w:t>
      </w:r>
      <w:r>
        <w:rPr>
          <w:rFonts w:cs="Verdana" w:ascii="Verdana" w:hAnsi="Verdana"/>
          <w:bCs/>
        </w:rPr>
        <w:br/>
        <w:t xml:space="preserve">I've got a 1968 vintage SilverSonic alto. Sell or </w:t>
        <w:br/>
        <w:t xml:space="preserve">swap at $2800 value. Serial 430xxx. Very nice shape. If interested, post your email and I'll send you some pix.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Keith </w:t>
        <w:br/>
      </w:r>
      <w:r>
        <w:rPr>
          <w:rFonts w:cs="Verdana" w:ascii="Verdana" w:hAnsi="Verdana"/>
          <w:b/>
          <w:i/>
          <w:sz w:val="18"/>
        </w:rPr>
        <w:t>User ID: 9279843</w:t>
      </w:r>
      <w:r>
        <w:rPr>
          <w:rFonts w:cs="Verdana" w:ascii="Verdana" w:hAnsi="Verdana"/>
          <w:b/>
        </w:rPr>
        <w:t xml:space="preserve"> </w:t>
      </w:r>
      <w:r>
        <w:rPr>
          <w:rFonts w:cs="Verdana" w:ascii="Verdana" w:hAnsi="Verdana"/>
          <w:b/>
          <w:sz w:val="18"/>
        </w:rPr>
        <w:t>Apr 2nd 8:58 PM</w:t>
      </w:r>
      <w:r>
        <w:rPr>
          <w:rFonts w:cs="Verdana" w:ascii="Verdana" w:hAnsi="Verdana"/>
          <w:bCs/>
        </w:rPr>
        <w:br/>
        <w:t xml:space="preserve">I am in the market for a Super 20 Tenor. I came across a 300,000 horn that was just overhauled. It has a silver neck, pearl keys, and brass bell. It looks good and plays great, but it may have been relacquered sometime in the past. </w:t>
        <w:br/>
        <w:br/>
        <w:t xml:space="preserve">I want to trade my Conn 10M Lady Face 325,000, which has 80% original lacquer and was overhauled 2-3 years ago. The dealer price to me is $2300 WITH the trade. It seems a bit high to me, so I am looking for opinions as to whether this is a fair deal? If not, what would be an acceptable deal (with and without relacquer, since I am not sure).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garyinla </w:t>
        <w:br/>
      </w:r>
      <w:r>
        <w:rPr>
          <w:rFonts w:cs="Verdana" w:ascii="Verdana" w:hAnsi="Verdana"/>
          <w:b/>
          <w:i/>
          <w:sz w:val="18"/>
        </w:rPr>
        <w:t>User ID: 9140763</w:t>
      </w:r>
      <w:r>
        <w:rPr>
          <w:rFonts w:cs="Verdana" w:ascii="Verdana" w:hAnsi="Verdana"/>
          <w:b/>
        </w:rPr>
        <w:t xml:space="preserve"> </w:t>
      </w:r>
      <w:r>
        <w:rPr>
          <w:rFonts w:cs="Verdana" w:ascii="Verdana" w:hAnsi="Verdana"/>
          <w:b/>
          <w:sz w:val="18"/>
        </w:rPr>
        <w:t>Apr 3rd 6:49 AM</w:t>
      </w:r>
      <w:r>
        <w:rPr>
          <w:rFonts w:cs="Verdana" w:ascii="Verdana" w:hAnsi="Verdana"/>
          <w:bCs/>
        </w:rPr>
        <w:br/>
        <w:t xml:space="preserve">I played a 1953 King Super 20 alto recently and I was impressed the most with the projection. It had incredible projection. The tone was also </w:t>
        <w:br/>
        <w:t xml:space="preserve">extremely clear and open. I felt the intonation was worse than a Selmer however, on the left palm key notes. I didnt think it played straight in terms of intonation on the high notes. I felt I would be unhappy with it because the high notes D E F did not pop out, they required embouchure adjustment more than a Selmer does. It could be this particular horn, or my playing abiltiies, but I felt there was an intonation problem compared to a vintage Selmer or any modern horn, where the high D E F just pop out. I read that the imperfect intonation is why a lot of pro players nowadays are not willing to play the King Super 20 alto. I have read the Eastlake ones have better intonation (although they may be worse in other respects.) </w:t>
        <w:br/>
        <w:t xml:space="preserve">I felt playing on the Super 20 alto would involve a tradeoff-- projection v. intonation. I felt I would rather have a modern Selmer III or a maybe a Keilwerth SX90R for the same money. </w:t>
        <w:br/>
      </w:r>
    </w:p>
    <w:p>
      <w:pPr>
        <w:pStyle w:val="Normal"/>
        <w:rPr/>
      </w:pPr>
      <w:r>
        <w:rPr>
          <w:rFonts w:cs="Verdana" w:ascii="Verdana" w:hAnsi="Verdana"/>
          <w:b/>
        </w:rPr>
        <w:t xml:space="preserve">David T. </w:t>
        <w:br/>
      </w:r>
      <w:r>
        <w:rPr>
          <w:rFonts w:cs="Verdana" w:ascii="Verdana" w:hAnsi="Verdana"/>
          <w:b/>
          <w:i/>
          <w:sz w:val="18"/>
        </w:rPr>
        <w:t>User ID: 0492334</w:t>
      </w:r>
      <w:r>
        <w:rPr>
          <w:rFonts w:cs="Verdana" w:ascii="Verdana" w:hAnsi="Verdana"/>
          <w:b/>
        </w:rPr>
        <w:t xml:space="preserve"> </w:t>
      </w:r>
      <w:r>
        <w:rPr>
          <w:rFonts w:cs="Verdana" w:ascii="Verdana" w:hAnsi="Verdana"/>
          <w:b/>
          <w:sz w:val="18"/>
        </w:rPr>
        <w:t>Apr 3rd 10:01 AM</w:t>
      </w:r>
      <w:r>
        <w:rPr>
          <w:rFonts w:cs="Verdana" w:ascii="Verdana" w:hAnsi="Verdana"/>
          <w:bCs/>
        </w:rPr>
        <w:br/>
        <w:t xml:space="preserve">garyinla- </w:t>
        <w:br/>
        <w:t xml:space="preserve">what kind of mouthpiece were you using on the Super 20? I have an older Zephyr (same body different keywork) that is finicky about mouthpieces and intonation. With the right one (I'm currently on a Runyon Custom) the intonation is as good as anything I've played and altissimo pops out easily. I have played Super 20s from the 50s and they are similar in that respect. Perhaps it was the setup? </w:t>
        <w:br/>
        <w:t xml:space="preserve">They'll pry my Kings out of my cold, dead hands as far as I'm concerned, so forgive my partisanship in defending them, but I've seen Mark VIs with terrible intonation, as well. Depends on the horn and the setup - the beauty of the handmade item is no two are identical. The flaw of the handmade item . . . </w:t>
        <w:br/>
        <w:t xml:space="preserve">dj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Joe Castleman </w:t>
        <w:br/>
      </w:r>
      <w:r>
        <w:rPr>
          <w:rFonts w:cs="Verdana" w:ascii="Verdana" w:hAnsi="Verdana"/>
          <w:b/>
          <w:i/>
          <w:sz w:val="18"/>
        </w:rPr>
        <w:t>User ID: 9370173</w:t>
      </w:r>
      <w:r>
        <w:rPr>
          <w:rFonts w:cs="Verdana" w:ascii="Verdana" w:hAnsi="Verdana"/>
          <w:b/>
        </w:rPr>
        <w:t xml:space="preserve"> </w:t>
      </w:r>
      <w:r>
        <w:rPr>
          <w:rFonts w:cs="Verdana" w:ascii="Verdana" w:hAnsi="Verdana"/>
          <w:b/>
          <w:sz w:val="18"/>
        </w:rPr>
        <w:t>Apr 3rd 3:02 PM</w:t>
      </w:r>
      <w:r>
        <w:rPr>
          <w:rFonts w:cs="Verdana" w:ascii="Verdana" w:hAnsi="Verdana"/>
          <w:bCs/>
        </w:rPr>
        <w:br/>
        <w:t xml:space="preserve">garyinla, </w:t>
        <w:br/>
        <w:t xml:space="preserve">I have a mid-60s Super 20 alto (415xxx I think), and I've had problems with A2 through C#2 playing sharp. A few things helped. </w:t>
        <w:br/>
        <w:br/>
        <w:t xml:space="preserve">First of all, I think the octave vent in the neck is too big. I narrowed this down by playing these same notes with the octave key, and also without octave key (playing overtones to get the octave). When I played using the overtones, the notes are fairly much in tune. So, I covered up the octave vent halfway with a piece of tape, and this brought it back (very nearly) in tune. (The tape is a temporary measure; Paul has described a method of using epoxy to partially plug up the octave vent). </w:t>
        <w:br/>
        <w:br/>
        <w:t xml:space="preserve">Second, I switched to a larger-chambered mouthpiece, a Morgan 6EL, and a more narrow tip opening. I had been using a Morgan 7M, and a Dukoff P8 before that. This helped, too, although I didn't think my Super 20 was old enough to be the type of sax that requires a large chamber mpc. (of course my horn was built about ten years later than they were first designed, so who knows). </w:t>
        <w:br/>
        <w:br/>
        <w:t xml:space="preserve">Third, I checked out Paul's tips on producing tone and playing the mouthpiece in tune, and this has helped as well. </w:t>
        <w:br/>
        <w:br/>
        <w:t xml:space="preserve">All that said, though, now I am sharp in the middle register (D2 thru F#2). I can generally compensate for this, but I wish I didn't have to. It probably didn't help matters much that, after I went through the three steps above, I dropped the neck and put a dent in it. :-( garyinla </w:t>
        <w:br/>
      </w:r>
      <w:r>
        <w:rPr>
          <w:rFonts w:cs="Verdana" w:ascii="Verdana" w:hAnsi="Verdana"/>
          <w:bCs/>
          <w:i/>
          <w:sz w:val="18"/>
        </w:rPr>
        <w:t>User ID: 9140763</w:t>
      </w:r>
      <w:r>
        <w:rPr>
          <w:rFonts w:cs="Verdana" w:ascii="Verdana" w:hAnsi="Verdana"/>
          <w:bCs/>
        </w:rPr>
        <w:t xml:space="preserve"> </w:t>
      </w:r>
      <w:r>
        <w:rPr>
          <w:rFonts w:cs="Verdana" w:ascii="Verdana" w:hAnsi="Verdana"/>
          <w:bCs/>
          <w:sz w:val="18"/>
        </w:rPr>
        <w:t>Apr 4th 6:05 PM</w:t>
      </w:r>
      <w:r>
        <w:rPr>
          <w:rFonts w:cs="Verdana" w:ascii="Verdana" w:hAnsi="Verdana"/>
          <w:bCs/>
        </w:rPr>
        <w:br/>
        <w:t xml:space="preserve">I was playing a Brilhart Ebolin 6*, serial number vintage mouthpiece while testing various horns. </w:t>
        <w:br/>
        <w:t xml:space="preserve">This is the only mouthpiece I have been playing on the last few months. </w:t>
        <w:br/>
      </w:r>
    </w:p>
    <w:p>
      <w:pPr>
        <w:pStyle w:val="Normal"/>
        <w:rPr/>
      </w:pPr>
      <w:r>
        <w:rPr>
          <w:rFonts w:cs="Verdana" w:ascii="Verdana" w:hAnsi="Verdana"/>
          <w:b/>
        </w:rPr>
        <w:t xml:space="preserve">David T. </w:t>
        <w:br/>
      </w:r>
      <w:r>
        <w:rPr>
          <w:rFonts w:cs="Verdana" w:ascii="Verdana" w:hAnsi="Verdana"/>
          <w:b/>
          <w:i/>
          <w:sz w:val="18"/>
        </w:rPr>
        <w:t>User ID: 0492334</w:t>
      </w:r>
      <w:r>
        <w:rPr>
          <w:rFonts w:cs="Verdana" w:ascii="Verdana" w:hAnsi="Verdana"/>
          <w:b/>
        </w:rPr>
        <w:t xml:space="preserve"> </w:t>
      </w:r>
      <w:r>
        <w:rPr>
          <w:rFonts w:cs="Verdana" w:ascii="Verdana" w:hAnsi="Verdana"/>
          <w:b/>
          <w:sz w:val="18"/>
        </w:rPr>
        <w:t>Apr 5th 10:40 AM</w:t>
      </w:r>
      <w:r>
        <w:rPr>
          <w:rFonts w:cs="Verdana" w:ascii="Verdana" w:hAnsi="Verdana"/>
          <w:bCs/>
        </w:rPr>
        <w:br/>
        <w:t xml:space="preserve">garyinla- </w:t>
        <w:br/>
        <w:t xml:space="preserve">I recall that Bird played (among other things) a Brilhart on a Super 20. I gather from your projection comment it's a killer sounding setup. I would guess the setup isn't the source of the intonation problem, either. If it's just the palm keys you could adjust the cork to change how far they open, maybe? Just a thought. It's a shame when you get a great sounding/looking old horn that won't play in tune. I have an old Elkhart tenor that's ugly as heck, and a relaq. to boot, but it sounds great and is in tune top to bottom (as much as any sax can be, anyway)no matter what mouthpiece I throw on it. On the other hand I know a guy with a great sounding Martin sitting in his closet because it won't play in tune. oh well. </w:t>
        <w:br/>
        <w:t xml:space="preserve">dj </w:t>
        <w:br/>
      </w:r>
    </w:p>
    <w:p>
      <w:pPr>
        <w:pStyle w:val="Normal"/>
        <w:rPr/>
      </w:pPr>
      <w:r>
        <w:rPr>
          <w:rFonts w:cs="Verdana" w:ascii="Verdana" w:hAnsi="Verdana"/>
          <w:b/>
        </w:rPr>
        <w:t xml:space="preserve">garyinla </w:t>
        <w:br/>
      </w:r>
      <w:r>
        <w:rPr>
          <w:rFonts w:cs="Verdana" w:ascii="Verdana" w:hAnsi="Verdana"/>
          <w:b/>
          <w:i/>
          <w:sz w:val="18"/>
        </w:rPr>
        <w:t>User ID: 9140763</w:t>
      </w:r>
      <w:r>
        <w:rPr>
          <w:rFonts w:cs="Verdana" w:ascii="Verdana" w:hAnsi="Verdana"/>
          <w:b/>
        </w:rPr>
        <w:t xml:space="preserve"> </w:t>
      </w:r>
      <w:r>
        <w:rPr>
          <w:rFonts w:cs="Verdana" w:ascii="Verdana" w:hAnsi="Verdana"/>
          <w:b/>
          <w:sz w:val="18"/>
        </w:rPr>
        <w:t>Apr 6th 1:19 AM</w:t>
      </w:r>
      <w:r>
        <w:rPr>
          <w:rFonts w:cs="Verdana" w:ascii="Verdana" w:hAnsi="Verdana"/>
          <w:bCs/>
        </w:rPr>
        <w:br/>
        <w:t xml:space="preserve">IT is not so much a question of tuning as embochure change required on the high notes, they dont pop out without an embochure change as on a modern yamaha or selmer (or any yamaha or any selmer I have ever played, even ones as far back as 1920's.) </w:t>
        <w:br/>
        <w:br/>
        <w:t xml:space="preserve">You can live with this or you can get a different sax. I am neither a pro musician nor a sax repairman, but my friend who owned the 1953 King was 1st alto with Stan Kenton in 1960 (he is 63 years old) and he owned both this King and a Selmer and many other horns at various times </w:t>
        <w:br/>
        <w:t xml:space="preserve">and he confirmed to me my impression that the King's have imperfect intonation, that it is a tradeoff. The Selmers and Yamahas play straighter. </w:t>
        <w:br/>
        <w:br/>
        <w:t xml:space="preserve">He told me that more typically jazz artists would choose the King, but classical or session-type players will not play the King, in his experience. He played in many sessions and jazz ensemble type settings where he played a King or a Martin and all the other saxists were on Selmers and gave him dirty looks as if his horns were inferior, but of course Cannonball did well on the King Super 20. </w:t>
        <w:br/>
        <w:br/>
        <w:t xml:space="preserve">Obviously the King Super 20 is playable with the intonation but from what I experienced and was told, it has imperfect intonation in general. </w:t>
        <w:br/>
        <w:br/>
        <w:t xml:space="preserve">Many vintage saxes have imperfect intonation, first hand all I know about so far are Martins and Kings that are imperfect. </w:t>
        <w:br/>
        <w:br/>
        <w:t xml:space="preserve">Buescher Aristocrats play straighter, I have been told and my Buescher tenor plays straight (but tenors generally seem to have easier intonation on the high notes than altos do in my experience.) </w:t>
        <w:br/>
        <w:br/>
      </w:r>
      <w:r>
        <w:rPr>
          <w:rFonts w:cs="Verdana" w:ascii="Verdana" w:hAnsi="Verdana"/>
          <w:b/>
        </w:rPr>
        <w:t xml:space="preserve">Mark </w:t>
        <w:br/>
      </w:r>
      <w:r>
        <w:rPr>
          <w:rFonts w:cs="Verdana" w:ascii="Verdana" w:hAnsi="Verdana"/>
          <w:b/>
          <w:i/>
          <w:sz w:val="18"/>
        </w:rPr>
        <w:t>User ID: 8924643</w:t>
      </w:r>
      <w:r>
        <w:rPr>
          <w:rFonts w:cs="Verdana" w:ascii="Verdana" w:hAnsi="Verdana"/>
          <w:b/>
        </w:rPr>
        <w:t xml:space="preserve"> </w:t>
      </w:r>
      <w:r>
        <w:rPr>
          <w:rFonts w:cs="Verdana" w:ascii="Verdana" w:hAnsi="Verdana"/>
          <w:b/>
          <w:sz w:val="18"/>
        </w:rPr>
        <w:t>Apr 7th 4:23 AM</w:t>
      </w:r>
      <w:r>
        <w:rPr>
          <w:rFonts w:cs="Verdana" w:ascii="Verdana" w:hAnsi="Verdana"/>
          <w:bCs/>
        </w:rPr>
        <w:br/>
        <w:t xml:space="preserve">King Super 20's (the good ones) are a great horn with incredible projection. Very bright, especially the silversonics. The problem is that you want to buy one based on what year of production was the best. As with most vintage horns, Super 20's are inconsistent. Any sax player who tells you a serial# is a garauntee for a great sax is mistaken. I've played 5 Super 20's, which isn't alot, but only 2 of them were ones I would want to own. Of those 2, one was a real screamer. If you have to take a shot in the dark because of were you live, try to go with one from the 50's in a silver model. </w:t>
      </w:r>
    </w:p>
    <w:p>
      <w:pPr>
        <w:pStyle w:val="Normal"/>
        <w:rPr>
          <w:rFonts w:ascii="Verdana" w:hAnsi="Verdana" w:cs="Verdana"/>
          <w:bCs/>
        </w:rPr>
      </w:pPr>
      <w:r>
        <w:rPr>
          <w:rFonts w:cs="Verdana" w:ascii="Verdana" w:hAnsi="Verdana"/>
          <w:bCs/>
        </w:rPr>
      </w:r>
    </w:p>
    <w:p>
      <w:pPr>
        <w:pStyle w:val="Normal"/>
        <w:rPr>
          <w:bCs/>
        </w:rPr>
      </w:pPr>
      <w:r>
        <w:rPr>
          <w:rFonts w:cs="Verdana" w:ascii="Verdana" w:hAnsi="Verdana"/>
          <w:b/>
        </w:rPr>
        <w:t xml:space="preserve">David T. </w:t>
        <w:br/>
      </w:r>
      <w:r>
        <w:rPr>
          <w:rFonts w:cs="Verdana" w:ascii="Verdana" w:hAnsi="Verdana"/>
          <w:b/>
          <w:i/>
          <w:sz w:val="18"/>
        </w:rPr>
        <w:t>User ID: 0492334</w:t>
      </w:r>
      <w:r>
        <w:rPr>
          <w:rFonts w:cs="Verdana" w:ascii="Verdana" w:hAnsi="Verdana"/>
          <w:b/>
        </w:rPr>
        <w:t xml:space="preserve"> </w:t>
      </w:r>
      <w:r>
        <w:rPr>
          <w:rFonts w:cs="Verdana" w:ascii="Verdana" w:hAnsi="Verdana"/>
          <w:b/>
          <w:sz w:val="18"/>
        </w:rPr>
        <w:t>Apr 7th 10:30 AM</w:t>
      </w:r>
      <w:r>
        <w:rPr>
          <w:rFonts w:cs="Verdana" w:ascii="Verdana" w:hAnsi="Verdana"/>
          <w:bCs/>
        </w:rPr>
        <w:br/>
        <w:t xml:space="preserve">Mark- </w:t>
        <w:br/>
        <w:t xml:space="preserve">Nicely put. Try before you buy and know a good technician. Just because it says Selmer or King, or so and so played one, doesn't mean that particular horn is any good. Or it might be fantastic but not suited to a particular player. We may all refer to them as "vintage" horns, but they are, in many cases, 50 and 60 year old (or older) *used* horns and who knows how well used in many cases? </w:t>
        <w:br/>
        <w:t xml:space="preserve">When you find a good one (horn or tech.)stay with it. </w:t>
        <w:br/>
        <w:t xml:space="preserve">dj </w:t>
      </w:r>
    </w:p>
    <w:p>
      <w:pPr>
        <w:pStyle w:val="Normal"/>
        <w:rPr>
          <w:bCs/>
        </w:rPr>
      </w:pPr>
      <w:r>
        <w:rPr>
          <w:bCs/>
        </w:rPr>
      </w:r>
    </w:p>
    <w:p>
      <w:pPr>
        <w:pStyle w:val="Normal"/>
        <w:rPr/>
      </w:pPr>
      <w:r>
        <w:rPr>
          <w:rFonts w:cs="Verdana" w:ascii="Verdana" w:hAnsi="Verdana"/>
          <w:b/>
        </w:rPr>
        <w:t xml:space="preserve">mark </w:t>
        <w:br/>
      </w:r>
      <w:r>
        <w:rPr>
          <w:rFonts w:cs="Verdana" w:ascii="Verdana" w:hAnsi="Verdana"/>
          <w:b/>
          <w:i/>
          <w:sz w:val="18"/>
        </w:rPr>
        <w:t>User ID: 8924643</w:t>
      </w:r>
      <w:r>
        <w:rPr>
          <w:rFonts w:cs="Verdana" w:ascii="Verdana" w:hAnsi="Verdana"/>
          <w:b/>
        </w:rPr>
        <w:t xml:space="preserve"> </w:t>
      </w:r>
      <w:r>
        <w:rPr>
          <w:rFonts w:cs="Verdana" w:ascii="Verdana" w:hAnsi="Verdana"/>
          <w:b/>
          <w:sz w:val="18"/>
        </w:rPr>
        <w:t>Apr 7th 2:40 PM</w:t>
      </w:r>
      <w:r>
        <w:rPr>
          <w:rFonts w:cs="Verdana" w:ascii="Verdana" w:hAnsi="Verdana"/>
          <w:bCs/>
        </w:rPr>
        <w:br/>
        <w:t xml:space="preserve">Good point Dave, </w:t>
        <w:br/>
        <w:t xml:space="preserve">A good tech is very important. I've beem taking my horns to the same guy for 15 years. I was in his shop the other day having him adjust a yts875 for me that I picked up for 2000.00. I was bragging to a guy in there how long I had been coming to this particular repair man. I was humbled when this customer told me he'd been using him since 1971. Find a good one who will learn the tendencies of your horn. If you want to send your sax away to someone or if you live near New Orlean's you may try Steve Goodson, I hear he is top notch and a real good guy.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mike </w:t>
        <w:br/>
      </w:r>
      <w:r>
        <w:rPr>
          <w:rFonts w:cs="Verdana" w:ascii="Verdana" w:hAnsi="Verdana"/>
          <w:b/>
          <w:i/>
          <w:sz w:val="18"/>
        </w:rPr>
        <w:t>User ID: 9829893</w:t>
      </w:r>
      <w:r>
        <w:rPr>
          <w:rFonts w:cs="Verdana" w:ascii="Verdana" w:hAnsi="Verdana"/>
          <w:b/>
        </w:rPr>
        <w:t xml:space="preserve"> </w:t>
      </w:r>
      <w:r>
        <w:rPr>
          <w:rFonts w:cs="Verdana" w:ascii="Verdana" w:hAnsi="Verdana"/>
          <w:b/>
          <w:sz w:val="18"/>
        </w:rPr>
        <w:t>Apr 7th 2:44 PM</w:t>
      </w:r>
      <w:r>
        <w:rPr>
          <w:rFonts w:cs="Verdana" w:ascii="Verdana" w:hAnsi="Verdana"/>
          <w:bCs/>
        </w:rPr>
        <w:br/>
        <w:t xml:space="preserve">There seems to be some mixed opinions about Steve Goodson. Check out http://www.accessone.com/~khenson/goodsonbeware.html for a rather bad experience.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WDietsch </w:t>
        <w:br/>
      </w:r>
      <w:r>
        <w:rPr>
          <w:rFonts w:cs="Verdana" w:ascii="Verdana" w:hAnsi="Verdana"/>
          <w:b/>
          <w:i/>
          <w:sz w:val="18"/>
        </w:rPr>
        <w:t>User ID: 0339064</w:t>
      </w:r>
      <w:r>
        <w:rPr>
          <w:rFonts w:cs="Verdana" w:ascii="Verdana" w:hAnsi="Verdana"/>
          <w:b/>
        </w:rPr>
        <w:t xml:space="preserve"> </w:t>
      </w:r>
      <w:r>
        <w:rPr>
          <w:rFonts w:cs="Verdana" w:ascii="Verdana" w:hAnsi="Verdana"/>
          <w:b/>
          <w:sz w:val="18"/>
        </w:rPr>
        <w:t>May 5th 12:55 PM</w:t>
      </w:r>
      <w:r>
        <w:rPr>
          <w:rFonts w:cs="Verdana" w:ascii="Verdana" w:hAnsi="Verdana"/>
          <w:bCs/>
        </w:rPr>
        <w:br/>
        <w:t xml:space="preserve">I own a super20 alto from the early 50's. I use it for jazz. I also own two MK VIs and a SA 80 series II. Of the four altos, the super20 is by far the most dynamic and ballsy horn. The intonation of the super20 is not great, but it's close enough for jazz. The best setup I have found for the super20 is an old white Brilhart with a Bay lig and a 2 1/2 Java.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WDIETSCH </w:t>
        <w:br/>
      </w:r>
      <w:r>
        <w:rPr>
          <w:rFonts w:cs="Verdana" w:ascii="Verdana" w:hAnsi="Verdana"/>
          <w:b/>
          <w:i/>
          <w:sz w:val="18"/>
        </w:rPr>
        <w:t>User ID: 0339064</w:t>
      </w:r>
      <w:r>
        <w:rPr>
          <w:rFonts w:cs="Verdana" w:ascii="Verdana" w:hAnsi="Verdana"/>
          <w:b/>
        </w:rPr>
        <w:t xml:space="preserve"> </w:t>
      </w:r>
      <w:r>
        <w:rPr>
          <w:rFonts w:cs="Verdana" w:ascii="Verdana" w:hAnsi="Verdana"/>
          <w:b/>
          <w:sz w:val="18"/>
        </w:rPr>
        <w:t>May 19th 11:28 AM</w:t>
      </w:r>
      <w:r>
        <w:rPr>
          <w:rFonts w:cs="Verdana" w:ascii="Verdana" w:hAnsi="Verdana"/>
          <w:bCs/>
        </w:rPr>
        <w:br/>
        <w:t xml:space="preserve">I have a very early super 20 w/silver neck and full pearls and it blows like no other horn I have ever played! It does have intonation problems and since I play legit music as well as jazz I need to use my mark VI for that work. </w:t>
        <w:br/>
        <w:br/>
        <w:t xml:space="preserve">I play an old whitey (cracked and banded) on the super 20 and it really speaks. </w:t>
        <w:br/>
        <w:br/>
        <w:t xml:space="preserve">If you are looking for an all purpose horn, I would stay away from the King and get a mark VI.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Joe Castleman </w:t>
        <w:br/>
      </w:r>
      <w:r>
        <w:rPr>
          <w:rFonts w:cs="Verdana" w:ascii="Verdana" w:hAnsi="Verdana"/>
          <w:b/>
          <w:i/>
          <w:sz w:val="18"/>
        </w:rPr>
        <w:t>User ID: 9370173</w:t>
      </w:r>
      <w:r>
        <w:rPr>
          <w:rFonts w:cs="Verdana" w:ascii="Verdana" w:hAnsi="Verdana"/>
          <w:b/>
        </w:rPr>
        <w:t xml:space="preserve"> </w:t>
      </w:r>
      <w:r>
        <w:rPr>
          <w:rFonts w:cs="Verdana" w:ascii="Verdana" w:hAnsi="Verdana"/>
          <w:b/>
          <w:sz w:val="18"/>
        </w:rPr>
        <w:t>May 19th 12:12 PM</w:t>
      </w:r>
      <w:r>
        <w:rPr>
          <w:rFonts w:cs="Verdana" w:ascii="Verdana" w:hAnsi="Verdana"/>
          <w:bCs/>
        </w:rPr>
        <w:br/>
        <w:t xml:space="preserve">WDietsch, </w:t>
        <w:br/>
        <w:br/>
        <w:t xml:space="preserve">Is that white mouthpiece the stock "King" mouthpiece that came with the horn? I am told that these could actually be either a Brilhart or Beechler. Or maybe a Runyon.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WDIETSCH </w:t>
        <w:br/>
      </w:r>
      <w:r>
        <w:rPr>
          <w:rFonts w:cs="Verdana" w:ascii="Verdana" w:hAnsi="Verdana"/>
          <w:b/>
          <w:i/>
          <w:sz w:val="18"/>
        </w:rPr>
        <w:t>User ID: 0339064</w:t>
      </w:r>
      <w:r>
        <w:rPr>
          <w:rFonts w:cs="Verdana" w:ascii="Verdana" w:hAnsi="Verdana"/>
          <w:b/>
        </w:rPr>
        <w:t xml:space="preserve"> </w:t>
      </w:r>
      <w:r>
        <w:rPr>
          <w:rFonts w:cs="Verdana" w:ascii="Verdana" w:hAnsi="Verdana"/>
          <w:b/>
          <w:sz w:val="18"/>
        </w:rPr>
        <w:t>May 23rd 11:33 AM</w:t>
      </w:r>
      <w:r>
        <w:rPr>
          <w:rFonts w:cs="Verdana" w:ascii="Verdana" w:hAnsi="Verdana"/>
          <w:bCs/>
        </w:rPr>
        <w:br/>
        <w:t xml:space="preserve">JOE. </w:t>
        <w:br/>
        <w:br/>
        <w:t xml:space="preserve">The whitey that I play is an old Brilhart 5 w/serial number. I would never part with that mouthpiece. Nothing that I own is so Irreplacable. </w:t>
      </w:r>
    </w:p>
    <w:p>
      <w:pPr>
        <w:pStyle w:val="Normal"/>
        <w:rPr>
          <w:rFonts w:ascii="Verdana" w:hAnsi="Verdana" w:cs="Verdana"/>
          <w:bCs/>
        </w:rPr>
      </w:pPr>
      <w:r>
        <w:rPr>
          <w:rFonts w:cs="Verdana" w:ascii="Verdana" w:hAnsi="Verdana"/>
          <w:bCs/>
        </w:rPr>
      </w:r>
    </w:p>
    <w:p>
      <w:pPr>
        <w:pStyle w:val="Normal"/>
        <w:rPr>
          <w:bCs/>
        </w:rPr>
      </w:pPr>
      <w:r>
        <w:rPr>
          <w:rFonts w:cs="Verdana" w:ascii="Verdana" w:hAnsi="Verdana"/>
          <w:b/>
        </w:rPr>
        <w:t xml:space="preserve">jes </w:t>
        <w:br/>
      </w:r>
      <w:r>
        <w:rPr>
          <w:rFonts w:cs="Verdana" w:ascii="Verdana" w:hAnsi="Verdana"/>
          <w:b/>
          <w:i/>
          <w:sz w:val="18"/>
        </w:rPr>
        <w:t>User ID: 9189423</w:t>
      </w:r>
      <w:r>
        <w:rPr>
          <w:rFonts w:cs="Verdana" w:ascii="Verdana" w:hAnsi="Verdana"/>
          <w:b/>
        </w:rPr>
        <w:t xml:space="preserve"> </w:t>
      </w:r>
      <w:r>
        <w:rPr>
          <w:rFonts w:cs="Verdana" w:ascii="Verdana" w:hAnsi="Verdana"/>
          <w:b/>
          <w:sz w:val="18"/>
        </w:rPr>
        <w:t>May 23rd 12:12 PM</w:t>
      </w:r>
      <w:r>
        <w:rPr>
          <w:rFonts w:cs="Verdana" w:ascii="Verdana" w:hAnsi="Verdana"/>
          <w:bCs/>
        </w:rPr>
        <w:br/>
        <w:t xml:space="preserve">Sounds dumb, but check local pawn shops, and flea markets for a Super 20. That is where I found a early 60s silver necked Super 20 alto (perfect shape, even has about 80% of the original laquer) for $65. A pad job, a good cleaning and basically its a new horn. $500 into it and it is worth $2000 easy. I even have a trade offer for a 60s Mark VI tenor.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Mike B.  </w:t>
      </w:r>
      <w:r>
        <w:rPr>
          <w:rFonts w:cs="Verdana" w:ascii="Verdana" w:hAnsi="Verdana"/>
          <w:b/>
          <w:i/>
          <w:sz w:val="18"/>
        </w:rPr>
        <w:t>User ID: 9398453</w:t>
      </w:r>
      <w:r>
        <w:rPr>
          <w:rFonts w:cs="Verdana" w:ascii="Verdana" w:hAnsi="Verdana"/>
          <w:b/>
        </w:rPr>
        <w:t xml:space="preserve"> </w:t>
      </w:r>
      <w:r>
        <w:rPr>
          <w:rFonts w:cs="Verdana" w:ascii="Verdana" w:hAnsi="Verdana"/>
          <w:b/>
          <w:sz w:val="18"/>
        </w:rPr>
        <w:t>Apr 23rd 10:00 AM</w:t>
      </w:r>
      <w:r>
        <w:rPr>
          <w:rFonts w:cs="Verdana" w:ascii="Verdana" w:hAnsi="Verdana"/>
          <w:b/>
        </w:rPr>
        <w:t xml:space="preserve"> </w:t>
      </w:r>
    </w:p>
    <w:p>
      <w:pPr>
        <w:pStyle w:val="Normal"/>
        <w:rPr>
          <w:rFonts w:ascii="Verdana" w:hAnsi="Verdana" w:cs="Verdana"/>
          <w:bCs/>
        </w:rPr>
      </w:pPr>
      <w:r>
        <w:rPr>
          <w:rFonts w:cs="Verdana" w:ascii="Verdana" w:hAnsi="Verdana"/>
          <w:bCs/>
        </w:rPr>
        <w:t xml:space="preserve">Hi All -   I have a friend who swears by King Super 20 saxophones, and I'm considering purchasing an alto. Just how good are these saxophones in coparison, say, to a Conn 6M or some of the modern horns. Also, is there anything to look for serial no. wise when buying one of these horns (the Super 20 that is)? Thanks in advance for the inputs!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Mike B. Bones  </w:t>
      </w:r>
      <w:r>
        <w:rPr>
          <w:rFonts w:cs="Verdana" w:ascii="Verdana" w:hAnsi="Verdana"/>
          <w:b/>
          <w:i/>
          <w:sz w:val="18"/>
        </w:rPr>
        <w:t>User ID: 8562343</w:t>
      </w:r>
      <w:r>
        <w:rPr>
          <w:rFonts w:cs="Verdana" w:ascii="Verdana" w:hAnsi="Verdana"/>
          <w:b/>
        </w:rPr>
        <w:t xml:space="preserve"> </w:t>
      </w:r>
      <w:r>
        <w:rPr>
          <w:rFonts w:cs="Verdana" w:ascii="Verdana" w:hAnsi="Verdana"/>
          <w:b/>
          <w:sz w:val="18"/>
        </w:rPr>
        <w:t>Apr 23rd 10:13 AM</w:t>
      </w:r>
      <w:r>
        <w:rPr>
          <w:rFonts w:cs="Verdana" w:ascii="Verdana" w:hAnsi="Verdana"/>
          <w:b/>
        </w:rPr>
        <w:t xml:space="preserve"> </w:t>
      </w:r>
    </w:p>
    <w:p>
      <w:pPr>
        <w:pStyle w:val="Normal"/>
        <w:rPr>
          <w:rFonts w:ascii="Verdana" w:hAnsi="Verdana" w:cs="Verdana"/>
          <w:bCs/>
        </w:rPr>
      </w:pPr>
      <w:r>
        <w:rPr>
          <w:rFonts w:cs="Verdana" w:ascii="Verdana" w:hAnsi="Verdana"/>
          <w:bCs/>
        </w:rPr>
        <w:t xml:space="preserve">The biggest difference within the Super 20's is whether you get the solid silver neck and bell or not. Also the last Super 20's were made with a thinner gauge of metal and have a thinner sound.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thomas  </w:t>
      </w:r>
      <w:r>
        <w:rPr>
          <w:rFonts w:cs="Verdana" w:ascii="Verdana" w:hAnsi="Verdana"/>
          <w:b/>
          <w:i/>
          <w:sz w:val="18"/>
        </w:rPr>
        <w:t>User ID: 1265504</w:t>
      </w:r>
      <w:r>
        <w:rPr>
          <w:rFonts w:cs="Verdana" w:ascii="Verdana" w:hAnsi="Verdana"/>
          <w:b/>
        </w:rPr>
        <w:t xml:space="preserve"> </w:t>
      </w:r>
      <w:r>
        <w:rPr>
          <w:rFonts w:cs="Verdana" w:ascii="Verdana" w:hAnsi="Verdana"/>
          <w:b/>
          <w:sz w:val="18"/>
        </w:rPr>
        <w:t>Apr 23rd 5:09 PM</w:t>
      </w:r>
      <w:r>
        <w:rPr>
          <w:rFonts w:cs="Verdana" w:ascii="Verdana" w:hAnsi="Verdana"/>
          <w:b/>
        </w:rPr>
        <w:t xml:space="preserve"> </w:t>
      </w:r>
    </w:p>
    <w:p>
      <w:pPr>
        <w:pStyle w:val="Normal"/>
        <w:rPr>
          <w:rFonts w:ascii="Verdana" w:hAnsi="Verdana" w:cs="Verdana"/>
          <w:bCs/>
        </w:rPr>
      </w:pPr>
      <w:r>
        <w:rPr>
          <w:rFonts w:cs="Verdana" w:ascii="Verdana" w:hAnsi="Verdana"/>
          <w:bCs/>
        </w:rPr>
        <w:t xml:space="preserve">A vintage saxophone collector and website master told me that they are big, beautiful sounding horns, but for the most part suffered poor intonation. Two cents...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Bones  </w:t>
      </w:r>
      <w:r>
        <w:rPr>
          <w:rFonts w:cs="Verdana" w:ascii="Verdana" w:hAnsi="Verdana"/>
          <w:b/>
          <w:i/>
          <w:sz w:val="18"/>
        </w:rPr>
        <w:t>User ID: 8562343</w:t>
      </w:r>
      <w:r>
        <w:rPr>
          <w:rFonts w:cs="Verdana" w:ascii="Verdana" w:hAnsi="Verdana"/>
          <w:b/>
        </w:rPr>
        <w:t xml:space="preserve"> </w:t>
      </w:r>
      <w:r>
        <w:rPr>
          <w:rFonts w:cs="Verdana" w:ascii="Verdana" w:hAnsi="Verdana"/>
          <w:b/>
          <w:sz w:val="18"/>
        </w:rPr>
        <w:t>Apr 23rd 5:20 PM</w:t>
      </w:r>
      <w:r>
        <w:rPr>
          <w:rFonts w:cs="Verdana" w:ascii="Verdana" w:hAnsi="Verdana"/>
          <w:b/>
        </w:rPr>
        <w:t xml:space="preserve"> </w:t>
      </w:r>
    </w:p>
    <w:p>
      <w:pPr>
        <w:pStyle w:val="Normal"/>
        <w:rPr>
          <w:rFonts w:ascii="Verdana" w:hAnsi="Verdana" w:cs="Verdana"/>
          <w:bCs/>
        </w:rPr>
      </w:pPr>
      <w:r>
        <w:rPr>
          <w:rFonts w:cs="Verdana" w:ascii="Verdana" w:hAnsi="Verdana"/>
          <w:bCs/>
        </w:rPr>
        <w:t xml:space="preserve">Super 20's do have intonation problems. The biggest problem I think is for players who are accustomed to Selmers or some other horn to switch to Super 20's. If you start early on Super 20's I think the adaptation to the necessary modifications for good intonation come more naturally. It's the only way to sound like Cannonball.   Similar to clarinets. If you're a Buffet player, its hard to adapt to Selmer/Leblanc intonation and vice versa.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Mike B.  </w:t>
      </w:r>
      <w:r>
        <w:rPr>
          <w:rFonts w:cs="Verdana" w:ascii="Verdana" w:hAnsi="Verdana"/>
          <w:b/>
          <w:i/>
          <w:sz w:val="18"/>
        </w:rPr>
        <w:t>User ID: 1891784</w:t>
      </w:r>
      <w:r>
        <w:rPr>
          <w:rFonts w:cs="Verdana" w:ascii="Verdana" w:hAnsi="Verdana"/>
          <w:b/>
        </w:rPr>
        <w:t xml:space="preserve"> </w:t>
      </w:r>
      <w:r>
        <w:rPr>
          <w:rFonts w:cs="Verdana" w:ascii="Verdana" w:hAnsi="Verdana"/>
          <w:b/>
          <w:sz w:val="18"/>
        </w:rPr>
        <w:t>Apr 24th 6:07 PM</w:t>
      </w:r>
      <w:r>
        <w:rPr>
          <w:rFonts w:cs="Verdana" w:ascii="Verdana" w:hAnsi="Verdana"/>
          <w:b/>
        </w:rPr>
        <w:t xml:space="preserve"> </w:t>
      </w:r>
    </w:p>
    <w:p>
      <w:pPr>
        <w:pStyle w:val="Normal"/>
        <w:rPr>
          <w:rFonts w:ascii="Verdana" w:hAnsi="Verdana" w:cs="Verdana"/>
          <w:bCs/>
        </w:rPr>
      </w:pPr>
      <w:r>
        <w:rPr>
          <w:rFonts w:cs="Verdana" w:ascii="Verdana" w:hAnsi="Verdana"/>
          <w:bCs/>
        </w:rPr>
        <w:t xml:space="preserve">Thanks for your inputs. I'm not so worried about intonation. I have a Super 20 tenor that's well in tune, and I'll try whatever horn I purchase. This horn (the tenor) is fairly bright and aggressive. I'm looking for a little more refinement in the tone from an alto (a la Paul Desmond) and am worried that the Super 20 alto will mirror the tenor. Has anybody had any experience playing the altos? I'm looking to spend under $2000, so a Selmer Mark V1 or Super Balanced Action is definitely out. Regards,   Mike B. </w:t>
      </w:r>
    </w:p>
    <w:p>
      <w:pPr>
        <w:pStyle w:val="Normal"/>
        <w:rPr>
          <w:rFonts w:ascii="Verdana" w:hAnsi="Verdana" w:cs="Verdana"/>
          <w:bCs/>
        </w:rPr>
      </w:pPr>
      <w:r>
        <w:rPr>
          <w:rFonts w:cs="Verdana" w:ascii="Verdana" w:hAnsi="Verdana"/>
          <w:bCs/>
        </w:rPr>
      </w:r>
    </w:p>
    <w:p>
      <w:pPr>
        <w:pStyle w:val="Normal"/>
        <w:rPr>
          <w:rFonts w:ascii="Verdana" w:hAnsi="Verdana" w:cs="Verdana"/>
          <w:b/>
          <w:b/>
        </w:rPr>
      </w:pPr>
      <w:r>
        <w:rPr>
          <w:rFonts w:cs="Verdana" w:ascii="Verdana" w:hAnsi="Verdana"/>
          <w:b/>
        </w:rPr>
        <w:t xml:space="preserve">thomas  </w:t>
      </w:r>
    </w:p>
    <w:p>
      <w:pPr>
        <w:pStyle w:val="Normal"/>
        <w:rPr/>
      </w:pPr>
      <w:r>
        <w:rPr>
          <w:rFonts w:cs="Verdana" w:ascii="Verdana" w:hAnsi="Verdana"/>
          <w:b/>
          <w:i/>
          <w:sz w:val="18"/>
        </w:rPr>
        <w:t>User ID: 1265504</w:t>
      </w:r>
      <w:r>
        <w:rPr>
          <w:rFonts w:cs="Verdana" w:ascii="Verdana" w:hAnsi="Verdana"/>
          <w:b/>
        </w:rPr>
        <w:t xml:space="preserve"> </w:t>
      </w:r>
      <w:r>
        <w:rPr>
          <w:rFonts w:cs="Verdana" w:ascii="Verdana" w:hAnsi="Verdana"/>
          <w:b/>
          <w:sz w:val="18"/>
        </w:rPr>
        <w:t>Apr 24th 6:13 PM</w:t>
      </w:r>
      <w:r>
        <w:rPr>
          <w:rFonts w:cs="Verdana" w:ascii="Verdana" w:hAnsi="Verdana"/>
          <w:bCs/>
        </w:rPr>
        <w:t xml:space="preserve"> </w:t>
      </w:r>
    </w:p>
    <w:p>
      <w:pPr>
        <w:pStyle w:val="Normal"/>
        <w:rPr>
          <w:rFonts w:ascii="Verdana" w:hAnsi="Verdana" w:cs="Verdana"/>
          <w:bCs/>
        </w:rPr>
      </w:pPr>
      <w:r>
        <w:rPr>
          <w:rFonts w:cs="Verdana" w:ascii="Verdana" w:hAnsi="Verdana"/>
          <w:bCs/>
        </w:rPr>
        <w:t xml:space="preserve">Sounds to me like an SML might be ideal for you. I'm pretty sure I saw one in www.vintagesax.com yesterday for $1200 but don't quote me on that! From what I've read in this site, SMLs have a nice, dark tone reminiscent of VI's and BAs. </w:t>
      </w:r>
    </w:p>
    <w:p>
      <w:pPr>
        <w:pStyle w:val="Normal"/>
        <w:rPr>
          <w:rFonts w:ascii="Verdana" w:hAnsi="Verdana" w:cs="Verdana"/>
          <w:bCs/>
        </w:rPr>
      </w:pPr>
      <w:r>
        <w:rPr>
          <w:rFonts w:cs="Verdana" w:ascii="Verdana" w:hAnsi="Verdana"/>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09:07:00Z</dcterms:created>
  <dc:creator>Dudage</dc:creator>
  <dc:description/>
  <dc:language>en-US</dc:language>
  <cp:lastModifiedBy>Dudage</cp:lastModifiedBy>
  <dcterms:modified xsi:type="dcterms:W3CDTF">2000-08-07T09:08:00Z</dcterms:modified>
  <cp:revision>1</cp:revision>
  <dc:subject/>
  <dc:title>BERG-MAN </dc:title>
</cp:coreProperties>
</file>