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Verdana" w:ascii="Verdana" w:hAnsi="Verdana"/>
          <w:color w:val="000096"/>
          <w:sz w:val="36"/>
          <w:szCs w:val="36"/>
        </w:rPr>
        <w:t>Rare Conn Mezzo-Soprano in F Saxophone</w:t>
      </w:r>
      <w:r>
        <w:rPr>
          <w:rFonts w:cs="Verdana" w:ascii="Verdana" w:hAnsi="Verdana"/>
        </w:rPr>
        <w:br/>
        <w:t>serial number: M216032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is extremely rare vintage 1928 "Rudy Wiedoeft" model F mezzo-soprano saxophone made by Conn is in absolutely premium condition. This sax plays beautifully, with a sweet, transparent liquid sound voiced in between the alto and soprano (sounds one whole step higher than alto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Beautifully laquered rose bras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Nickel Silver keys with pearl butt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"Rudy Wiedoeft" engraved on nec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Completely repadded with new pads, corks, fel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Played very little since rebuil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</w:rPr>
        <w:t>Original mouthpiec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3:34:00Z</dcterms:created>
  <dc:creator>dontyouwish</dc:creator>
  <dc:description/>
  <dc:language>en-US</dc:language>
  <cp:lastModifiedBy>dontyouwish</cp:lastModifiedBy>
  <dcterms:modified xsi:type="dcterms:W3CDTF">2001-08-11T03:35:00Z</dcterms:modified>
  <cp:revision>1</cp:revision>
  <dc:subject/>
  <dc:title>Rare Conn Mezzo-Soprano in F Saxophone</dc:title>
</cp:coreProperties>
</file>