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ry</w:t>
      </w:r>
    </w:p>
    <w:p>
      <w:pPr>
        <w:pStyle w:val="Normal"/>
        <w:rPr/>
      </w:pPr>
      <w:r>
        <w:rPr/>
        <w:t>Aug 25th 12:48 PM</w:t>
      </w:r>
    </w:p>
    <w:p>
      <w:pPr>
        <w:pStyle w:val="Normal"/>
        <w:rPr/>
      </w:pPr>
      <w:r>
        <w:rPr/>
        <w:t>I bought a silver plated Dolnet tenor for very little money, ready to play. I fell in love with the great sound and the smooth and tight action. It is a very heavy and thickwalled horn. I'm sure I didn't waste the money. But I don't know anything about Dolnet saxes, just relied on my feeling and the thought that they made only great horns in Paris. What about the age and value? Serial is 65xxx. Thanx for any helpful posts.</w:t>
      </w:r>
    </w:p>
    <w:p>
      <w:pPr>
        <w:pStyle w:val="Normal"/>
        <w:rPr/>
      </w:pPr>
      <w:r>
        <w:rPr/>
        <w:t>very under-rated hor User ID: 1564944</w:t>
      </w:r>
    </w:p>
    <w:p>
      <w:pPr>
        <w:pStyle w:val="Normal"/>
        <w:rPr/>
      </w:pPr>
      <w:r>
        <w:rPr/>
        <w:t>Aug 26th 1:48 AM</w:t>
      </w:r>
    </w:p>
    <w:p>
      <w:pPr>
        <w:pStyle w:val="Normal"/>
        <w:rPr/>
      </w:pPr>
      <w:r>
        <w:rPr/>
        <w:t>I have played a few Dolnet horns and they are indeed very well made and there was once a rumor going around that Lester Young used a Dolnet tenor for a while and there is an almbum cover showing him using one..</w:t>
      </w:r>
    </w:p>
    <w:p>
      <w:pPr>
        <w:pStyle w:val="Normal"/>
        <w:rPr/>
      </w:pPr>
      <w:r>
        <w:rPr/>
        <w:t>RickM User ID: 0777594</w:t>
      </w:r>
    </w:p>
    <w:p>
      <w:pPr>
        <w:pStyle w:val="Normal"/>
        <w:rPr/>
      </w:pPr>
      <w:r>
        <w:rPr/>
        <w:t>Aug 26th 2:33 PM</w:t>
      </w:r>
    </w:p>
    <w:p>
      <w:pPr>
        <w:pStyle w:val="Normal"/>
        <w:rPr/>
      </w:pPr>
      <w:r>
        <w:rPr/>
        <w:t>I own a Dolnet Tenor as well. I is indeed a very heavy horn. I like it because it plays very much like an SML. I prefer the SML's action though. I quote an ad off the whichitaband-instruments site where a Dolnet Tenor is for sale for $1295. The ad says: "DOLNET (Paris) professional vintage French tenor, with 100% original bright silver plate finish to the body and the keywork, ........  Produced in very small numbers by a small French workshop that specialized in saxes, the Dolnet instruments were made only until the late '60's.  See page #193 of the German book "That's Jazz", for a photo of Lester Young playing a Dolnet tenor........." So the rumour mentioned by vu-rh seems to be confirmed.</w:t>
      </w:r>
    </w:p>
    <w:p>
      <w:pPr>
        <w:pStyle w:val="Normal"/>
        <w:rPr/>
      </w:pPr>
      <w:r>
        <w:rPr/>
        <w:t>Jerry User ID: 0192094</w:t>
      </w:r>
    </w:p>
    <w:p>
      <w:pPr>
        <w:pStyle w:val="Normal"/>
        <w:rPr/>
      </w:pPr>
      <w:r>
        <w:rPr/>
        <w:t>Aug 27th 3:15 PM</w:t>
      </w:r>
    </w:p>
    <w:p>
      <w:pPr>
        <w:pStyle w:val="Normal"/>
        <w:rPr/>
      </w:pPr>
      <w:r>
        <w:rPr/>
        <w:t>Thanx for comments and help. Any list of serial#s or guesses of age around? I'd appreciate.</w:t>
      </w:r>
    </w:p>
    <w:p>
      <w:pPr>
        <w:pStyle w:val="Normal"/>
        <w:rPr/>
      </w:pPr>
      <w:r>
        <w:rPr/>
        <w:t>RickM User ID: 9418933</w:t>
      </w:r>
    </w:p>
    <w:p>
      <w:pPr>
        <w:pStyle w:val="Normal"/>
        <w:rPr/>
      </w:pPr>
      <w:r>
        <w:rPr/>
        <w:t>Sep 6th 5:10 AM</w:t>
      </w:r>
    </w:p>
    <w:p>
      <w:pPr>
        <w:pStyle w:val="Normal"/>
        <w:rPr/>
      </w:pPr>
      <w:r>
        <w:rPr/>
        <w:t>I've surfed around looking for Dolnets. The tenors value seem to be between $600 and $1300, depending on whether it needs an overhaul or it's ready to play. Silverplated are 20% over the lacquered's value. In my personal opinion they'd be worth more than this money. They have a big sound and are built very solidly.  I didn't find any hints on age or serial number list. Hope this helps you a bit. Rick</w:t>
      </w:r>
    </w:p>
    <w:p>
      <w:pPr>
        <w:pStyle w:val="Normal"/>
        <w:rPr/>
      </w:pPr>
      <w:r>
        <w:rPr/>
        <w:t>Laurie User ID: 9056633</w:t>
      </w:r>
    </w:p>
    <w:p>
      <w:pPr>
        <w:pStyle w:val="Normal"/>
        <w:rPr/>
      </w:pPr>
      <w:r>
        <w:rPr/>
        <w:t>Sep 6th 2:22 PM</w:t>
      </w:r>
    </w:p>
    <w:p>
      <w:pPr>
        <w:pStyle w:val="Normal"/>
        <w:rPr/>
      </w:pPr>
      <w:r>
        <w:rPr/>
        <w:t>I agree wholeheartedly about the Dolnets - a lost jewel of French sax manufacture.I collect French horns,and most recently have acquired a Dolnet 'Bel Air' alto and ,and 'Bel Air and 'M70' tenors. They are superb horns,with the Bel Airs having a powerful and warm tone,and the M70 proving to be one of the sweetest tenors I've ever played- despite or perhaps indeed of - its peculiar offset bell;it is utterly superb in the recital context , and I use it in preference to my Vl and SDA tenors for duet/trio work - though it certainly hasn't the top end power of either,owing maybe to the smaller bore.They totally outplayed my Beuschers,so...au revoir Gus! Don't listen to what some say about these horns being 'belt and braces'jobs; all three of mine are superbly and intricately engraved,and bear similarities to Selmer SBAs of the late '40s-particularly the M70 - not surprising since BOTH the Dolnet AND Selmer factories were situated in fairly close proximity in the Normandy town of Mantes.I can't help but wonder if at some time they didn't exchange or share craftsmen. Now THERE'S a source of controversy! The unknown Selmers...??  One of my tenors WAS prone to rod slackness,but this was EASILY and invisibly cured by inserting electronic engineers' micro washers;it now has a remarkably fast and precise action;it is simply not true that the slackness is in any way a major or terminal problem. My researches suggest that there were two partners in the Dolnet company - Messieurs Lefevre and Pigis, in the 1940s .The sax workshop was established in about 1886 so there MUST be some classy veterans out there somewhere! My ser.nos. run from #38---to #83--- and we think they date from late '40s to  late '60s - but info is very vague. I intend to visit Mantes in the course of the next year or so to find out more if possible;anything I dig up I'll be happy to pass on via this site,or through saxpics or email. These horns have really impressed me more than most others I've encountered in recent years,and my view is that they are a great potential  classic of the future,and are for sale at 'loose change' prices at the moment; they're a hellovalot rarer than any other of my saxes,and that's NOT because of any inferiority whatsoever.  I've sent some images of my horns to saxpics,and hopefully they'll appear on the website idc. Hope this is of help. L.</w:t>
      </w:r>
    </w:p>
    <w:p>
      <w:pPr>
        <w:pStyle w:val="Normal"/>
        <w:rPr/>
      </w:pPr>
      <w:r>
        <w:rPr/>
        <w:t>swapsax User ID: 1968814</w:t>
      </w:r>
    </w:p>
    <w:p>
      <w:pPr>
        <w:pStyle w:val="Normal"/>
        <w:rPr/>
      </w:pPr>
      <w:r>
        <w:rPr/>
        <w:t>Sep 6th 4:28 PM</w:t>
      </w:r>
    </w:p>
    <w:p>
      <w:pPr>
        <w:pStyle w:val="Normal"/>
        <w:rPr/>
      </w:pPr>
      <w:r>
        <w:rPr/>
        <w:t>The ones I've seen feel like they had been designed by somebody with 6 fingers on each hand. The Dolnet(Roswell)??  Wide reaches and unfindable sidekeys...</w:t>
      </w:r>
    </w:p>
    <w:p>
      <w:pPr>
        <w:pStyle w:val="Normal"/>
        <w:rPr/>
      </w:pPr>
      <w:r>
        <w:rPr/>
        <w:t>Laurie User ID: 9056633</w:t>
      </w:r>
    </w:p>
    <w:p>
      <w:pPr>
        <w:pStyle w:val="Normal"/>
        <w:rPr/>
      </w:pPr>
      <w:r>
        <w:rPr/>
        <w:t>Sep 7th 1:02 PM</w:t>
      </w:r>
    </w:p>
    <w:p>
      <w:pPr>
        <w:pStyle w:val="Normal"/>
        <w:rPr/>
      </w:pPr>
      <w:r>
        <w:rPr/>
        <w:t>Perhaps that extra digit might be a necessity for some players,ss; I cope just fine with five! Yes,I've heard all those stories about crap and clumsy Dolnets,too;but y'know I must just be born lucky,because out of all the Dolnets I've owned or played only two have ever proved difficult. My close-on 40 years'practical experience with saxes tells me that persevering with a horn that seems difficult (or simply different?)-can frequently pay dividends;almost always the day dawns when you pick up the sax and suddenly ,the problems of previous days just evaporate and you start to ask yourself just WHAT the hassle was;the fingers fit where they didn't before. Of course there will always be players who find the big bore and key-spread of SOME of the Dolnets difficult to cope with .That's the nature of all such beasts, and the prerogative of personal choice.It was the same gripe about the MK Vlls ,wasn't it? Now,I've disliked almost all the Conns -both pre- and post-war - that I've ever played (or more rarely owned)finding them clumsy,meanly made and generally overvalued; but that's my own idiosyncrasy,and it of course runs contrary to the current mantra ; and then I'm sure there's some quality that I just keep missing! I think it's the same in reverse for Dolnets- you either love'em or hate 'em.So long as adverse publicity continues it suits me from the collecting point of view,because those prices just stay rock bottom,and I'll buy every decent one I find!(The M70 is a revelation; if you ever get the chance ss,give one a try!) I feel that the (i.m.h.o) unjustly maligned  'Dolly' at least deserves to have the record put straight. (Incidentally,info.has been passed to saxgallery ;saxpics is the email) L.</w:t>
      </w:r>
    </w:p>
    <w:p>
      <w:pPr>
        <w:pStyle w:val="Normal"/>
        <w:rPr/>
      </w:pPr>
      <w:r>
        <w:rPr/>
        <w:t>saxpics</w:t>
      </w:r>
    </w:p>
    <w:p>
      <w:pPr>
        <w:pStyle w:val="Normal"/>
        <w:rPr/>
      </w:pPr>
      <w:r>
        <w:rPr/>
        <w:t>Sep 8th 12:56 PM</w:t>
      </w:r>
    </w:p>
    <w:p>
      <w:pPr>
        <w:pStyle w:val="Normal"/>
        <w:rPr/>
      </w:pPr>
      <w:r>
        <w:rPr/>
        <w:t xml:space="preserve">Howdy!  Long time, no post. I'm essentially sorry to say that Laurie may have more info about these horns than me.  I will be doing some research at the ASU music library and see what I can find out, but here's what I've found so far: - Dolnet and Jean-Cartier (their one-and-only stencil, as far as I can tell) manufacture more-or-less paralleled Buffet manufacture from the Buffet Dynaction years to the S1/S2 years -- in other words, the Buffet/Dolnet from, say, 1960, had similar keywork. - Plating and lacquer choices were lacquer with nickle-silver keys, silver plate, and sparkle lacquer (the same as on some Buffet Superdynactions) - Early Dolnets (1930-ish) look remakably similar to SML horns from the same era. - The Jean-Cartier stencil is interesting because some featured additional keywork (D# trill key, G# trill key, etc.) and a tuneable neck -- on both alto and tenor. - I've recently got an e-mail from someone who said that he swears his Dolnet was made in 1985 (he bought it around then and it looked brand new).  The keywork is remarkably Selmeresque, like the Buffet Prestige. - The most distinct feature of the Dolnet is the octave key mechanism: it looks overly complicated, but is supposed to work superbly. - I've only seen the horns in alto, tenor and baritone varieties.  That doesn't mean there aren't sopraninos, sopranos, basses or C horsn, but I rather doubt it. In any event, these are beautiful horns that are definitely undervalued, like the SML's were two years back before I (sorry) and a few other folks started popularizing them. I hope to find out more, soon.  If anyone has further info, please contact me! Ta! PH The Vintage Saxophone Gallery Http://members.nbci.com/saxpics Our motto: "We're moving soon" </w:t>
      </w:r>
      <w:r>
        <w:rPr>
          <w:rStyle w:val="Hyperlink"/>
        </w:rPr>
        <w:t>saxpics@hotmail.com</w:t>
      </w:r>
    </w:p>
    <w:p>
      <w:pPr>
        <w:pStyle w:val="Normal"/>
        <w:rPr/>
      </w:pPr>
      <w:r>
        <w:rPr/>
      </w:r>
    </w:p>
    <w:p>
      <w:pPr>
        <w:pStyle w:val="Normal"/>
        <w:rPr/>
      </w:pPr>
      <w:r>
        <w:rPr/>
        <w:t>Random thoughts on Dolnet:</w:t>
      </w:r>
    </w:p>
    <w:p>
      <w:pPr>
        <w:pStyle w:val="Normal"/>
        <w:rPr/>
      </w:pPr>
      <w:r>
        <w:rPr/>
      </w:r>
    </w:p>
    <w:p>
      <w:pPr>
        <w:pStyle w:val="Normal"/>
        <w:rPr/>
      </w:pPr>
      <w:r>
        <w:rPr/>
        <w:t>* The “Jean Cartier Royal Jazz Model” has all the extra keys, tuneable neck, etc.</w:t>
      </w:r>
    </w:p>
    <w:p>
      <w:pPr>
        <w:pStyle w:val="Normal"/>
        <w:rPr/>
      </w:pPr>
      <w:r>
        <w:rPr/>
        <w:t>* Dolnet models can be differentiated by the way their name is engraved, the bell itself (M70 has a 45 degree offset bell), the bell-to-body brace and the lower-stack pants guard.</w:t>
      </w:r>
    </w:p>
    <w:p>
      <w:pPr>
        <w:pStyle w:val="Normal"/>
        <w:rPr/>
      </w:pPr>
      <w:r>
        <w:rPr/>
      </w:r>
    </w:p>
    <w:p>
      <w:pPr>
        <w:pStyle w:val="Normal"/>
        <w:rPr>
          <w:rFonts w:ascii="Arial" w:hAnsi="Arial" w:eastAsia="Arial" w:cs="Arial"/>
        </w:rPr>
      </w:pPr>
      <w:r>
        <w:rPr>
          <w:rFonts w:eastAsia="Arial" w:cs="Arial" w:ascii="Arial" w:hAnsi="Arial"/>
        </w:rPr>
        <w:t>Dear PH!</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Sorry I've been so long in sending you the Dolnet and Buffet details I promised at the beginning of Aug. - but here goes!</w:t>
      </w:r>
    </w:p>
    <w:p>
      <w:pPr>
        <w:pStyle w:val="Normal"/>
        <w:rPr>
          <w:rFonts w:ascii="Arial" w:hAnsi="Arial" w:eastAsia="Arial" w:cs="Arial"/>
        </w:rPr>
      </w:pPr>
      <w:r>
        <w:rPr>
          <w:rFonts w:eastAsia="Arial" w:cs="Arial" w:ascii="Arial" w:hAnsi="Arial"/>
        </w:rPr>
        <w:t>Over the years I've been  exclusively collecting French saxes and along the way  I've made a small collection of Dolnets; these I regard as  unknown treasures of the sax world,and I rate them very highly indeed .They are often good, and sometimes breathtaking,ranking amongst the best saxes I've ever played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I understand that there were two partners in the Dolnet company,going by the names of Messieurs Pigis and Lefevre ; their workshop was situated at Mantes , the historical 'heart' of France's woodwind craft workshops,and fascinatingly,the home of the Selmer marque.There is much in common with Selmers in terms of technical points and general ease of action and feel,though sometimes there are small errors in construction-such as occasional solder- and rod-  looseness both very easily dealt with ,and not worth getting 'sniffy' about if you want a potentially-superb instrument like a Dolnet.</w:t>
      </w:r>
    </w:p>
    <w:p>
      <w:pPr>
        <w:pStyle w:val="Normal"/>
        <w:rPr>
          <w:rFonts w:ascii="Arial" w:hAnsi="Arial" w:eastAsia="Arial" w:cs="Arial"/>
        </w:rPr>
      </w:pPr>
      <w:r>
        <w:rPr>
          <w:rFonts w:eastAsia="Arial" w:cs="Arial" w:ascii="Arial" w:hAnsi="Arial"/>
        </w:rPr>
        <w:t>One of mine IS bedevilled by that rod-slackness - from the time of manufacture,I believe ,as the sax is otherwise in excellent condition;but this problem is not nearly as serious as critics would make out - I simply got some micro washers from an electronics engineer,and these tightened the action PERFECTLY and invisibly!</w:t>
      </w:r>
    </w:p>
    <w:p>
      <w:pPr>
        <w:pStyle w:val="Normal"/>
        <w:rPr>
          <w:rFonts w:ascii="Arial" w:hAnsi="Arial" w:eastAsia="Arial" w:cs="Arial"/>
        </w:rPr>
      </w:pPr>
      <w:r>
        <w:rPr>
          <w:rFonts w:eastAsia="Arial" w:cs="Arial" w:ascii="Arial" w:hAnsi="Arial"/>
        </w:rPr>
        <w:t>All three - the Belair alto and tenor and the astonishing M70 - are a delight to play,but as is the great thing about handcrafted instruments ,each has its own character and tone qualities- it's own unique 'feel' and signature.</w:t>
      </w:r>
    </w:p>
    <w:p>
      <w:pPr>
        <w:pStyle w:val="Normal"/>
        <w:rPr>
          <w:rFonts w:ascii="Arial" w:hAnsi="Arial" w:eastAsia="Arial" w:cs="Arial"/>
        </w:rPr>
      </w:pPr>
      <w:r>
        <w:rPr>
          <w:rFonts w:eastAsia="Arial" w:cs="Arial" w:ascii="Arial" w:hAnsi="Arial"/>
        </w:rPr>
        <w:t>The Dolnet tenor 1 is I think a Belair model,but in silver ;its a big bore sax with the typical hexagonal 'Art Deco ' touches to the side keys ,the crook ferrule and the C/Eb cluster.L/h thumb-rest is round pearl -as are the centres on the geometric keyguards.The crook-cork collar is rolled,like Selmers .Keywork is - apart from the superb Dolnet octave system -otherwise conventional.</w:t>
      </w:r>
    </w:p>
    <w:p>
      <w:pPr>
        <w:pStyle w:val="Normal"/>
        <w:rPr>
          <w:rFonts w:ascii="Arial" w:hAnsi="Arial" w:eastAsia="Arial" w:cs="Arial"/>
        </w:rPr>
      </w:pPr>
      <w:r>
        <w:rPr>
          <w:rFonts w:eastAsia="Arial" w:cs="Arial" w:ascii="Arial" w:hAnsi="Arial"/>
        </w:rPr>
        <w:t>Engraving is quite distinctive ,being elaborate concentric geometic scrolling,all emanating from what might be called a central 'Cartouche' - I think the artist was strongly influenced by the patterns in the magnetic field! The overall effect is stunning,though.</w:t>
      </w:r>
    </w:p>
    <w:p>
      <w:pPr>
        <w:pStyle w:val="Normal"/>
        <w:rPr>
          <w:rFonts w:ascii="Arial" w:hAnsi="Arial" w:eastAsia="Arial" w:cs="Arial"/>
        </w:rPr>
      </w:pPr>
      <w:r>
        <w:rPr>
          <w:rFonts w:eastAsia="Arial" w:cs="Arial" w:ascii="Arial" w:hAnsi="Arial"/>
        </w:rPr>
        <w:t>The action is very free and fast,with a colossal lower end and a really juicy B/Bb.This sax just outroars my '68 Vl AND easily equals my '75 Vll - a great rock sax in its own right.With this baby I use a Dukoff D7.</w:t>
      </w:r>
    </w:p>
    <w:p>
      <w:pPr>
        <w:pStyle w:val="Normal"/>
        <w:rPr>
          <w:rFonts w:ascii="Arial" w:hAnsi="Arial" w:eastAsia="Arial" w:cs="Arial"/>
        </w:rPr>
      </w:pPr>
      <w:r>
        <w:rPr>
          <w:rFonts w:eastAsia="Arial" w:cs="Arial" w:ascii="Arial" w:hAnsi="Arial"/>
        </w:rPr>
        <w:t>Dating is VERY vague but info. to hand suggests a date for the ser.no.395**G around 1948-50.</w:t>
      </w:r>
    </w:p>
    <w:p>
      <w:pPr>
        <w:pStyle w:val="Normal"/>
        <w:rPr>
          <w:rFonts w:ascii="Arial" w:hAnsi="Arial" w:eastAsia="Arial" w:cs="Arial"/>
        </w:rPr>
      </w:pPr>
      <w:r>
        <w:rPr>
          <w:rFonts w:eastAsia="Arial" w:cs="Arial" w:ascii="Arial" w:hAnsi="Arial"/>
        </w:rPr>
        <w:t>The Belair alto matches the tenor1 quite precisely,with all the same keywork features except for the octave thumbrest which is black Bakelite or rubber,a straight -drawn collar at the crook-cork and a more conventional round crook ferrule.</w:t>
      </w:r>
    </w:p>
    <w:p>
      <w:pPr>
        <w:pStyle w:val="Normal"/>
        <w:rPr>
          <w:rFonts w:ascii="Arial" w:hAnsi="Arial" w:eastAsia="Arial" w:cs="Arial"/>
        </w:rPr>
      </w:pPr>
      <w:r>
        <w:rPr>
          <w:rFonts w:eastAsia="Arial" w:cs="Arial" w:ascii="Arial" w:hAnsi="Arial"/>
        </w:rPr>
        <w:t>The action is very fast indeed despite the quite oversized low B/Bb keyccups . The sound is  again very big but beautifully mellow around middle D;octave and arpeggio-work is very easy and fluid,-though I have had a few pitch problems around upper A/B/C/C#  emanating I think from tired crook corking.</w:t>
      </w:r>
    </w:p>
    <w:p>
      <w:pPr>
        <w:pStyle w:val="Normal"/>
        <w:rPr>
          <w:rFonts w:ascii="Arial" w:hAnsi="Arial" w:eastAsia="Arial" w:cs="Arial"/>
        </w:rPr>
      </w:pPr>
      <w:r>
        <w:rPr>
          <w:rFonts w:eastAsia="Arial" w:cs="Arial" w:ascii="Arial" w:hAnsi="Arial"/>
        </w:rPr>
        <w:t>Engraving is - contrary to what I read about them being plain'belt and braces ' saxes ,quite exquisite - highly detailed and painstakingly executed floral motifs; far more beautiful than my Selmers , Buffets or Conns.(Are critics talking about the same saxes here, or have I just been lucky in picking up three jewels?!)</w:t>
      </w:r>
    </w:p>
    <w:p>
      <w:pPr>
        <w:pStyle w:val="Normal"/>
        <w:rPr>
          <w:rFonts w:ascii="Arial" w:hAnsi="Arial" w:eastAsia="Arial" w:cs="Arial"/>
        </w:rPr>
      </w:pPr>
      <w:r>
        <w:rPr>
          <w:rFonts w:eastAsia="Arial" w:cs="Arial" w:ascii="Arial" w:hAnsi="Arial"/>
        </w:rPr>
        <w:t>Dating for the ser.no.729**J is estimated at about 1959-62.Mouthpiece,Lawton 6*B</w:t>
      </w:r>
    </w:p>
    <w:p>
      <w:pPr>
        <w:pStyle w:val="Normal"/>
        <w:rPr>
          <w:rFonts w:ascii="Arial" w:hAnsi="Arial" w:eastAsia="Arial" w:cs="Arial"/>
        </w:rPr>
      </w:pPr>
      <w:r>
        <w:rPr>
          <w:rFonts w:eastAsia="Arial" w:cs="Arial" w:ascii="Arial" w:hAnsi="Arial"/>
        </w:rPr>
        <w:t>Next comes something rather special - my M70.This I got from a European dealer who listed it as' a beginner's horn ... very difficult to play '.I got it for very little.</w:t>
      </w:r>
    </w:p>
    <w:p>
      <w:pPr>
        <w:pStyle w:val="Normal"/>
        <w:rPr>
          <w:rFonts w:ascii="Arial" w:hAnsi="Arial" w:eastAsia="Arial" w:cs="Arial"/>
        </w:rPr>
      </w:pPr>
      <w:r>
        <w:rPr>
          <w:rFonts w:eastAsia="Arial" w:cs="Arial" w:ascii="Arial" w:hAnsi="Arial"/>
        </w:rPr>
        <w:t>This horn has some remarkable features such as a  bell offset sharply to the right with compensatory adjustments to the bell keys,and a narrower bore than the Belairs,yet with a considerable flair to the bell - reminiscent of the early Beuscher 400s .It hasn't got the big sound of its older brothers,but it is one of the sweetest and most clear-voiced classical tenors I've ever played .Just recently I performed a Haydn duet with harpsichord/electric keyboard,and the audience was exstatic about the sound.It plays the most controlled pianissimos of any of my saxes,and has a lightning-fast action.Again,it has pearl touches to the keyguards which are typically Dolnet art-deco,though the engraving is quite different - this time in very beautiful series of straight and zigzagged lines in true deco style.</w:t>
      </w:r>
    </w:p>
    <w:p>
      <w:pPr>
        <w:pStyle w:val="Normal"/>
        <w:rPr>
          <w:rFonts w:ascii="Arial" w:hAnsi="Arial" w:eastAsia="Arial" w:cs="Arial"/>
        </w:rPr>
      </w:pPr>
      <w:r>
        <w:rPr>
          <w:rFonts w:eastAsia="Arial" w:cs="Arial" w:ascii="Arial" w:hAnsi="Arial"/>
        </w:rPr>
        <w:t>Ser no.834** places it very late - possibly 1969-70.Mouthpiece,Runyon metal spoiler series.</w:t>
      </w:r>
    </w:p>
    <w:p>
      <w:pPr>
        <w:pStyle w:val="Normal"/>
        <w:rPr>
          <w:rFonts w:ascii="Arial" w:hAnsi="Arial" w:eastAsia="Arial" w:cs="Arial"/>
        </w:rPr>
      </w:pPr>
      <w:r>
        <w:rPr>
          <w:rFonts w:eastAsia="Arial" w:cs="Arial" w:ascii="Arial" w:hAnsi="Arial"/>
        </w:rPr>
        <w:t>The last horn of interest is my BC Super Dynaction with Sl transitional keywork .It plays and sounds everything you would expect an SD to be  - immense power and brightness but with brilliant control;yet it is so much faster to play than the other SDs I've had .It has the articulated rollerlesss low C/Eb keys,an articulated low F#</w:t>
      </w:r>
    </w:p>
    <w:p>
      <w:pPr>
        <w:pStyle w:val="Normal"/>
        <w:rPr>
          <w:rFonts w:ascii="Arial" w:hAnsi="Arial" w:eastAsia="Arial" w:cs="Arial"/>
        </w:rPr>
      </w:pPr>
      <w:r>
        <w:rPr>
          <w:rFonts w:eastAsia="Arial" w:cs="Arial" w:ascii="Arial" w:hAnsi="Arial"/>
        </w:rPr>
        <w:t>and the famous artculated Sl pinky-cluster,together with the resonator bell-brace - yet no crook alterations,nor adjustable thumbrest.</w:t>
      </w:r>
    </w:p>
    <w:p>
      <w:pPr>
        <w:pStyle w:val="Normal"/>
        <w:rPr>
          <w:rFonts w:ascii="Arial" w:hAnsi="Arial" w:eastAsia="Arial" w:cs="Arial"/>
        </w:rPr>
      </w:pPr>
      <w:r>
        <w:rPr>
          <w:rFonts w:eastAsia="Arial" w:cs="Arial" w:ascii="Arial" w:hAnsi="Arial"/>
        </w:rPr>
        <w:t>I've never seen one before;ser.no. indicates a date about 1974/5.</w:t>
      </w:r>
    </w:p>
    <w:p>
      <w:pPr>
        <w:pStyle w:val="Normal"/>
        <w:rPr>
          <w:rFonts w:ascii="Arial" w:hAnsi="Arial" w:eastAsia="Arial" w:cs="Arial"/>
        </w:rPr>
      </w:pPr>
      <w:r>
        <w:rPr>
          <w:rFonts w:eastAsia="Arial" w:cs="Arial" w:ascii="Arial" w:hAnsi="Arial"/>
        </w:rPr>
        <w:t xml:space="preserve">Hope this info .is of interest to you .Keep up the good work and the super </w:t>
      </w:r>
      <w:r>
        <w:rPr>
          <w:rStyle w:val="Hyperlink"/>
          <w:rFonts w:eastAsia="Arial" w:cs="Arial" w:ascii="Arial" w:hAnsi="Arial"/>
        </w:rPr>
        <w:t>www.!</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Laurie.</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PS Images will follow in several other e-mails due to their size.</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4:08:00Z</dcterms:created>
  <dc:creator>Unknown</dc:creator>
  <dc:description/>
  <dc:language>en-US</dc:language>
  <cp:lastModifiedBy>Name</cp:lastModifiedBy>
  <dcterms:modified xsi:type="dcterms:W3CDTF">2001-09-11T04:12:00Z</dcterms:modified>
  <cp:revision>2</cp:revision>
  <dc:subject/>
  <dc:title/>
</cp:coreProperties>
</file>